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6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60"/>
        <w:gridCol w:w="5400"/>
        <w:gridCol w:w="5325"/>
      </w:tblGrid>
      <w:tr>
        <w:trPr/>
        <w:tc>
          <w:tcPr>
            <w:tcW w:w="5175" w:type="dxa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Скажи "Нет!" зарплате в конвер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800735</wp:posOffset>
                      </wp:positionV>
                      <wp:extent cx="5775325" cy="1219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32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40" w:leader="none"/>
                                      <w:tab w:val="left" w:pos="5080" w:leader="none"/>
                                      <w:tab w:val="left" w:pos="7620" w:leader="none"/>
                                      <w:tab w:val="left" w:pos="10160" w:leader="none"/>
                                      <w:tab w:val="left" w:pos="12700" w:leader="none"/>
                                      <w:tab w:val="left" w:pos="15240" w:leader="none"/>
                                      <w:tab w:val="left" w:pos="17780" w:leader="none"/>
                                      <w:tab w:val="left" w:pos="20320" w:leader="none"/>
                                      <w:tab w:val="left" w:pos="22860" w:leader="none"/>
                                      <w:tab w:val="left" w:pos="25400" w:leader="none"/>
                                      <w:tab w:val="left" w:pos="2794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40" w:leader="none"/>
                                      <w:tab w:val="left" w:pos="5080" w:leader="none"/>
                                      <w:tab w:val="left" w:pos="7620" w:leader="none"/>
                                      <w:tab w:val="left" w:pos="10160" w:leader="none"/>
                                      <w:tab w:val="left" w:pos="12700" w:leader="none"/>
                                      <w:tab w:val="left" w:pos="15240" w:leader="none"/>
                                      <w:tab w:val="left" w:pos="17780" w:leader="none"/>
                                      <w:tab w:val="left" w:pos="20320" w:leader="none"/>
                                      <w:tab w:val="left" w:pos="22860" w:leader="none"/>
                                      <w:tab w:val="left" w:pos="25400" w:leader="none"/>
                                      <w:tab w:val="left" w:pos="27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Estrangelo Edessa;Times New Roman" w:hAnsi="Estrangelo Edessa;Times New Roman" w:eastAsia="Microsoft YaHei" w:cs="Estrangelo Edessa;Times New Roma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YaHei" w:cs="Estrangelo Edessa;Times New Roman" w:ascii="Estrangelo Edessa;Times New Roman" w:hAnsi="Estrangelo Edessa;Times New Roma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ЗАКРЫВАЯ  ГЛАЗА  НА  НЕЛЕГАЛЬНЫЙ  ЗАРАБОТО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40" w:leader="none"/>
                                      <w:tab w:val="left" w:pos="5080" w:leader="none"/>
                                      <w:tab w:val="left" w:pos="7620" w:leader="none"/>
                                      <w:tab w:val="left" w:pos="10160" w:leader="none"/>
                                      <w:tab w:val="left" w:pos="12700" w:leader="none"/>
                                      <w:tab w:val="left" w:pos="15240" w:leader="none"/>
                                      <w:tab w:val="left" w:pos="17780" w:leader="none"/>
                                      <w:tab w:val="left" w:pos="20320" w:leader="none"/>
                                      <w:tab w:val="left" w:pos="22860" w:leader="none"/>
                                      <w:tab w:val="left" w:pos="25400" w:leader="none"/>
                                      <w:tab w:val="left" w:pos="27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Estrangelo Edessa;Times New Roman" w:hAnsi="Estrangelo Edessa;Times New Roman" w:eastAsia="Microsoft YaHei" w:cs="Estrangelo Edessa;Times New Roma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YaHei" w:cs="Estrangelo Edessa;Times New Roman" w:ascii="Estrangelo Edessa;Times New Roman" w:hAnsi="Estrangelo Edessa;Times New Roma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Ы  ЗАКРЫВАЕМ  ГЛАЗА  НА  НИЩЕТУ  В  СТАРОСТИ 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40" w:leader="none"/>
                                      <w:tab w:val="left" w:pos="5080" w:leader="none"/>
                                      <w:tab w:val="left" w:pos="7620" w:leader="none"/>
                                      <w:tab w:val="left" w:pos="10160" w:leader="none"/>
                                      <w:tab w:val="left" w:pos="12700" w:leader="none"/>
                                      <w:tab w:val="left" w:pos="15240" w:leader="none"/>
                                      <w:tab w:val="left" w:pos="17780" w:leader="none"/>
                                      <w:tab w:val="left" w:pos="20320" w:leader="none"/>
                                      <w:tab w:val="left" w:pos="22860" w:leader="none"/>
                                      <w:tab w:val="left" w:pos="25400" w:leader="none"/>
                                      <w:tab w:val="left" w:pos="27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Estrangelo Edessa;Times New Roman" w:hAnsi="Estrangelo Edessa;Times New Roman" w:eastAsia="Microsoft YaHei" w:cs="Estrangelo Edessa;Times New Roma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YaHei" w:cs="Estrangelo Edessa;Times New Roman" w:ascii="Estrangelo Edessa;Times New Roman" w:hAnsi="Estrangelo Edessa;Times New Roma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9060" tIns="50165" rIns="99060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75pt;height:96.05pt;mso-wrap-distance-left:9.05pt;mso-wrap-distance-right:9.05pt;mso-wrap-distance-top:0pt;mso-wrap-distance-bottom:0pt;margin-top:63.05pt;mso-position-vertical-relative:text;margin-left:-83.25pt;mso-position-horizontal-relative:text">
                      <v:fill opacity="0f"/>
                      <v:textbox inset="0.108333333333333in,0.0548611111111111in,0.108333333333333in,0.0548611111111111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tLeast" w:line="0"/>
                              <w:jc w:val="center"/>
                              <w:rPr>
                                <w:rFonts w:ascii="Estrangelo Edessa;Times New Roman" w:hAnsi="Estrangelo Edessa;Times New Roman" w:eastAsia="Microsoft YaHei" w:cs="Estrangelo Edessa;Times New Roman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YaHei" w:cs="Estrangelo Edessa;Times New Roman" w:ascii="Estrangelo Edessa;Times New Roman" w:hAnsi="Estrangelo Edessa;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eastAsia="ru-RU" w:bidi="ru-RU"/>
                              </w:rPr>
                              <w:t>ЗАКРЫВАЯ  ГЛАЗА  НА  НЕЛЕГАЛЬНЫЙ  ЗАРАБОТ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tLeast" w:line="0"/>
                              <w:jc w:val="center"/>
                              <w:rPr>
                                <w:rFonts w:ascii="Estrangelo Edessa;Times New Roman" w:hAnsi="Estrangelo Edessa;Times New Roman" w:eastAsia="Microsoft YaHei" w:cs="Estrangelo Edessa;Times New Roman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YaHei" w:cs="Estrangelo Edessa;Times New Roman" w:ascii="Estrangelo Edessa;Times New Roman" w:hAnsi="Estrangelo Edessa;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eastAsia="ru-RU" w:bidi="ru-RU"/>
                              </w:rPr>
                              <w:t>МЫ  ЗАКРЫВАЕМ  ГЛАЗА  НА  НИЩЕТУ  В  СТАРОСТИ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tLeast" w:line="0"/>
                              <w:jc w:val="center"/>
                              <w:rPr>
                                <w:rFonts w:ascii="Estrangelo Edessa;Times New Roman" w:hAnsi="Estrangelo Edessa;Times New Roman" w:eastAsia="Microsoft YaHei" w:cs="Estrangelo Edessa;Times New Roman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YaHei" w:cs="Estrangelo Edessa;Times New Roman" w:ascii="Estrangelo Edessa;Times New Roman" w:hAnsi="Estrangelo Edessa;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eastAsia="ru-RU" w:bidi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9375</wp:posOffset>
                  </wp:positionV>
                  <wp:extent cx="3112770" cy="1903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20" t="-30" r="999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i/>
                <w:iCs/>
                <w:sz w:val="40"/>
                <w:szCs w:val="40"/>
              </w:rPr>
              <w:t>Если Вам не безразлично Ваше будущее, Вы хотите получать полный объем социальных гарантий, Вам важен размер будущей трудовой пенсии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i/>
                <w:iCs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40"/>
                <w:szCs w:val="40"/>
              </w:rPr>
              <w:t>ВЫ ДОЛЖНЫ ОТСТАИВАТЬ СВОИ ЗАКОННЫЕ ПРАВА!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36"/>
                <w:szCs w:val="36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i/>
                <w:i/>
                <w:iCs/>
                <w:sz w:val="35"/>
                <w:szCs w:val="36"/>
              </w:rPr>
            </w:pPr>
            <w:r>
              <w:rPr>
                <w:rFonts w:cs="sans-serif;Arial" w:ascii="sans-serif;Arial" w:hAnsi="sans-serif;Arial"/>
                <w:i/>
                <w:iCs/>
                <w:sz w:val="35"/>
                <w:szCs w:val="36"/>
              </w:rPr>
            </w:r>
          </w:p>
          <w:p>
            <w:pPr>
              <w:pStyle w:val="Style16"/>
              <w:jc w:val="center"/>
              <w:rPr>
                <w:rFonts w:ascii="sans-serif;Arial" w:hAnsi="sans-serif;Arial" w:cs="sans-serif;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sans-serif;Arial" w:ascii="sans-serif;Arial" w:hAnsi="sans-serif;Arial"/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 xml:space="preserve">Телефон 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cc00" stroked="t" o:allowincell="t" style="position:absolute;margin-left:33.55pt;margin-top:114.8pt;width:232.55pt;height:249.95pt;mso-wrap-style:none;v-text-anchor:middle" type="_x0000_t172">
                  <v:path textpathok="t"/>
                  <v:textpath on="t" fitshape="t" string="3-19-24" style="font-family:&quot;Thorndale&quot;;font-size:24pt"/>
                  <v:fill o:detectmouseclick="t" type="solid" color2="#3333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i/>
                <w:iCs/>
                <w:sz w:val="52"/>
                <w:szCs w:val="52"/>
              </w:rPr>
              <w:t xml:space="preserve">«Горячей линии» управления труда и социальной защиты населения 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</w:p>
        </w:tc>
        <w:tc>
          <w:tcPr>
            <w:tcW w:w="53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Управление труда и социальной защиты населения администрации Левокумского муниципального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66ff" stroked="t" o:allowincell="t" style="position:absolute;margin-left:19.95pt;margin-top:10.45pt;width:247.65pt;height:94.65pt;mso-wrap-style:none;v-text-anchor:middle" type="_x0000_t136">
                  <v:path textpathok="t"/>
                  <v:textpath on="t" fitshape="t" string="ПАМЯТКА" style="font-family:&quot;Arial Black&quot;;font-size:24pt"/>
                  <v:fill o:detectmouseclick="t" type="solid" color2="#99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/>
                <w:bCs/>
                <w:i/>
                <w:iCs/>
                <w:sz w:val="40"/>
                <w:szCs w:val="40"/>
              </w:rPr>
              <w:t>Если Вы получаете «теневую» зарплату, то Вы должны знать, что:</w:t>
            </w:r>
          </w:p>
          <w:p>
            <w:pPr>
              <w:pStyle w:val="Normal"/>
              <w:spacing w:lineRule="atLeast" w:line="100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.Вы лишаетесь возможности оплаты: больничных листов, по</w:t>
              <w:softHyphen/>
              <w:t>собия по безработице, отпуска по уходу за ребенком до дости</w:t>
              <w:softHyphen/>
              <w:t>жения им 3- летнего возраста, выходного пособия при увольне</w:t>
              <w:softHyphen/>
              <w:t>нии по сокращению штата.</w:t>
            </w:r>
          </w:p>
          <w:p>
            <w:pPr>
              <w:pStyle w:val="Normal"/>
              <w:spacing w:lineRule="atLeast" w:line="1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.Вы не сможете получить соци</w:t>
              <w:softHyphen/>
              <w:t>альный или имущественный налоговый вычет на покупку жилья или социальный налоговый вычет за обучение и лечение.</w:t>
            </w:r>
          </w:p>
          <w:p>
            <w:pPr>
              <w:pStyle w:val="Normal"/>
              <w:spacing w:lineRule="atLeast" w:line="1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3.Вы не сможете воспользовать</w:t>
              <w:softHyphen/>
              <w:t>ся жилищной субсидией.</w:t>
            </w:r>
          </w:p>
          <w:p>
            <w:pPr>
              <w:pStyle w:val="Normal"/>
              <w:spacing w:lineRule="atLeast" w:line="1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4.Вы не сможете рас</w:t>
              <w:softHyphen/>
              <w:t>считывать на обеспе</w:t>
              <w:softHyphen/>
              <w:t>чение в старости в виде достойной пенси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b/>
                <w:sz w:val="36"/>
                <w:szCs w:val="36"/>
              </w:rPr>
              <w:t>Не заключение трудового договора лишает работника права на: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32"/>
                <w:szCs w:val="32"/>
              </w:rPr>
              <w:t>трудовой стаж (страховой стаж) для расчета и назначения тру</w:t>
              <w:softHyphen/>
              <w:t xml:space="preserve">довой пенсии по старости, </w:t>
            </w:r>
          </w:p>
          <w:p>
            <w:pPr>
              <w:pStyle w:val="Normal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32"/>
                <w:szCs w:val="32"/>
              </w:rPr>
              <w:t>рабочее место, соответ</w:t>
              <w:softHyphen/>
              <w:t>ствующее государственным норма</w:t>
              <w:softHyphen/>
              <w:t>тивным требованиям охраны труда,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32"/>
                <w:szCs w:val="32"/>
              </w:rPr>
              <w:t>отдых, обеспечиваемый установленным нормальной продол</w:t>
              <w:softHyphen/>
              <w:t xml:space="preserve">жительности рабочего времени, </w:t>
            </w:r>
          </w:p>
          <w:p>
            <w:pPr>
              <w:pStyle w:val="Normal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32"/>
                <w:szCs w:val="32"/>
              </w:rPr>
              <w:t>предоставлением ежене</w:t>
              <w:softHyphen/>
              <w:t>дельных выходных дней, нерабочих праздничных, оплачиваемых ежегод</w:t>
              <w:softHyphen/>
              <w:t>ных отпусков;</w:t>
            </w:r>
          </w:p>
          <w:p>
            <w:pPr>
              <w:pStyle w:val="Normal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32"/>
                <w:szCs w:val="32"/>
              </w:rPr>
              <w:t>возмещение вреда, причи</w:t>
              <w:softHyphen/>
              <w:t>ненного ему в связи с травмой на производстве и компенса</w:t>
              <w:softHyphen/>
              <w:t>цию морального вреда в порядке, установленным Трудовым кодексом РФ, иными феде</w:t>
              <w:softHyphen/>
              <w:t>ральными законами;</w:t>
            </w:r>
          </w:p>
          <w:p>
            <w:pPr>
              <w:pStyle w:val="Normal"/>
              <w:ind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>обязательное социальное страхование в случаях, предусмот</w:t>
              <w:softHyphen/>
              <w:t>ренных федеральными законами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i/>
                <w:iCs/>
                <w:sz w:val="36"/>
                <w:szCs w:val="36"/>
              </w:rPr>
              <w:t>РАДИ СЕБЯ, СОЦИАЛЬНОЙ ЗАЩИЩЁННОСТИ СВОИХ БЛИЗКИХ</w:t>
            </w:r>
          </w:p>
          <w:p>
            <w:pPr>
              <w:pStyle w:val="Normal"/>
              <w:jc w:val="center"/>
              <w:rPr>
                <w:rFonts w:ascii="sans-serif;Arial" w:hAnsi="sans-serif;Arial" w:cs="sans-serif;Arial"/>
                <w:sz w:val="35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ВЫ МОЖЕТЕ</w: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sans-serif;Arial" w:ascii="sans-serif;Arial" w:hAnsi="sans-serif;Arial"/>
                <w:sz w:val="3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Обратиться в орган Пен</w:t>
              <w:softHyphen/>
              <w:t>сионного фонда с заявлени</w:t>
              <w:softHyphen/>
              <w:t>ем о предоставлении вы</w:t>
              <w:softHyphen/>
              <w:t>писки из индивидуального лицевого счёта (1 раз в год предоставляется бесплатно).</w: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Обратиться к работодателю с письменным заявлением об оформлении трудового договора с указанием реаль</w:t>
              <w:softHyphen/>
              <w:t>ного размера заработной платы, внесении записи в трудовую книжку о приёме на работу, погашении задол</w:t>
              <w:softHyphen/>
              <w:t>женности по налогам и страховым взносам в госу</w:t>
              <w:softHyphen/>
              <w:t>дарственные внебюджетные фонды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454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  <w:font w:name="sans-serif">
    <w:altName w:val="Arial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1.95pt;height:11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3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3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3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3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3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3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Наталья Пронина</dc:creator>
  <dc:description/>
  <cp:keywords/>
  <dc:language>en-US</dc:language>
  <cp:lastModifiedBy>Пользователь Windows</cp:lastModifiedBy>
  <cp:lastPrinted>2015-08-06T15:35:00Z</cp:lastPrinted>
  <dcterms:modified xsi:type="dcterms:W3CDTF">2020-06-08T11:24:00Z</dcterms:modified>
  <cp:revision>3</cp:revision>
  <dc:subject/>
  <dc:title/>
</cp:coreProperties>
</file>