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по теме «Простые предложения с однородными членами и сложные предложения» для учащихс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.П. Астафьев «Васюткино озер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спались рыбаки рассолодели от безделья даже шутить перес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дровка перестала кричать неторопливо ощипалась задрала голову и по лесу снова понеслось её скрипучее «к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птицы шёл пар и аппетитный запах: глухарь упрел в собственном с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ка спрессованной ватой ложились на тайгу и она растворялась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ютка выбрал посуше место натаскал дров развёл ого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ыбаки ужинали курили щёлкали орехи рассказывали были и небыл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много раз слышал от охотников страшные рассказы о том, как блуждают люди в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 уголков мешка он выковырял щепотку грязных кристалликов раздавил их на прикладе ружья и через силу улыбну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уман росою пал на деревья на землю мелкая пыль искрилась всю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конец он заскочил в бурелом и начал с треском продираться сквозь сухие колючие вет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игорий Афанасьевич обошёл вокруг избушки зачем-то потрогал рукой углы и полез на чердак подправил съехавшие в сторону пластишины корья на крыше. </w:t>
      </w:r>
      <w:r>
        <w:rPr>
          <w:rFonts w:cs="Times New Roman" w:ascii="Times New Roman" w:hAnsi="Times New Roman"/>
          <w:i/>
          <w:sz w:val="28"/>
          <w:szCs w:val="28"/>
        </w:rPr>
        <w:t>(Пластишины корья, пласты корья – слои или пласты содранной с деревьев коры, которыми покрыта крыша изб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чувствовал, как стынет взмокшая от пота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льчик напряжённо вглядывается и начинает различать вздетые к небу не то руки не то л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нце пошло на закат когда Васютка заметил среди однообразного мха тощие стебли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дленно спустился Васютка с дерева задумался да так и просидел с пол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ютка поел полистал учебники оборвал листок календаря с радостью отметил что до первого сентября осталось всего дев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уже несколько раз менял направление высыпал из мешка шишки и шагал шага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ютка ещё некоторое время стоит неподвижно потом медленно опускает ружьё и облизывает пересохшие г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асютка заволновался трава растёт обычно вблизи больших водоё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асютка обломал нижние сухие ветки у дерева ощупью сорвал пучок сухого мха-бородача искрошил мелко сучки сложил всё в кучу и поджё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 деревьями зашарахались тени темнота отступила по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лёг на живот отгрёб рукой зелёную кашицу ряски и жадно припал губами к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ом он сел усталым движением снял мешок начал было вытирать кепкой лицо и вдруг, вцепившись в неё зубами, навзрыд расплак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о и руки жалила крапива но Васютка не обращал внимание на это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асютка пал на четвереньки затявкал, подражая собаке, и стал осторожно продвигаться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бо уже потемнело в лес опускались сум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ощипал уток зарыл их в горячие угли костра лёг на пихтовые ветки и начал щёлкать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л Васютка за день но сон не шё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гда туман растворился перед мальчиком открылось большое, мало заросшее озер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асютка бросился вперёд упал на край берега и жадными глотками стал хватать воду шлёпать по ней руками окунать в неё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ьчик знал эти фокусы тайги гудок всегда откликается на ближнем водоё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погрел ноги высушил сапоги и портянки оторвал от кальсон тесёмки и повязал ими державшуюся на трёх гвоздях подошву правого сап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лось две спички кончались и Васюткины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берега поднялись стаи белых чаек и с недовольными криками закружились над р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игорий Афанасьевич прижал лицо сына к животу и легонько похлопал по сп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чались куда-то мохнатые тучи шумел и качался лес в небе раздавались тревожные крики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асюткины сапоги налипли комья грязи он устал вспотел и нет-нет да и переходил на ры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ютка неожиданно уловил что-то похожее на комариный писк и з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сютка снял прохудившиеся сапоги размотал грязные порт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метнулись искры высоко поднялось пла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ут же опомнился схватил свои манатки побежал по берегу навстречу 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боте послышались голоса и мотор, будто ему сунули в горло паклю, заработал глу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ался звонок из выхлопной трубы вылетел клуб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ор затарахтел с прежней силой бот подрабатывал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 Васютка никак не мог этому поверить и выпалил последний пат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баки чинили неводы конопатили лодки изготовляли якорницы вязали смол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ит себе по лесу один напевает иногда из ружья пальн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он очнулся на лес уже опускалась темнота, смешанная с дожд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жит Васютка на топчане разомлевший а мать и дедушка хлопочут возле простуду из него выго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делает человек зарубку на одном дереве отойдёт немного ещё топором тюкнет потом ещ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леко ушли рыбаки в низовья Енисея и наконец остано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ьчик расцарапал себе лицо порвал телогрейку но ничего этого не заме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да она увидела спускавшегося по трапу оборванного Васютку ноги её подкос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ь натёрла его спиртом дедушка напарил каких-то, как полынь, корней и заставил пить это з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ка, будто пушинка, подхваченная ветром, метнулась и пошла считать дере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н перенёс в сторону костёр убрал все угольки набросал веток с хвоей мху и лёг, накрывшись телогрей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отстал от отца подождал лодку которую тянули бечевой рыб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снегу колхозники забросили туда рыбную тару соль сети и открыли постоянный промы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ь хотела ещё что-то сказать но на улице залаял Дру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ютка высунул голову из-под одеяла выжидательно и робко следил за от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осли сошли на нет и вместо них появились высокие обрывистые бер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тка встал поёжился раскопал уток раздул угол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гда костёр разгорелся он прогрел спину потом отрезал кусочек хлеба взял одну утку и принялся торопливо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вздрогнул от неожиданности и тут же увидел поднимающуюся с земли большую чёрную пт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олько слышались  с озера громкие и частые шлепки это играла и кормилась ры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8:00Z</dcterms:created>
  <dc:creator>DENIS</dc:creator>
  <dc:description/>
  <dc:language>en-US</dc:language>
  <cp:lastModifiedBy>Пользователь Windows</cp:lastModifiedBy>
  <dcterms:modified xsi:type="dcterms:W3CDTF">2025-04-15T09:28:00Z</dcterms:modified>
  <cp:revision>2</cp:revision>
  <dc:subject/>
  <dc:title/>
</cp:coreProperties>
</file>