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Школьный этап Всероссийской олимпиады школьников по русскому язы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  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1 (5баллов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приведённого ниже стихотворного отрывка выпишите все слова с мягкими согласными. Подчеркните буквы, которыми эти согласные обозначен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т мчится тройка удал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доль по дороге столбовой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колокольчик, дар Валда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удит уныло под дуг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Задание№2 (10баллов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ставьте ударение в словах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лованный, вероисповедание, воспринять, иконопись, каталог, пережитое, приданое, свекла, сливовый, украинский, ходатайство, апостроф, опошлить, облегчить, намерение, завидно, еретик, петелька, кухонный, цемен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Задание №3 (4балл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орили две учениц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Глагол </w:t>
      </w:r>
      <w:r>
        <w:rPr>
          <w:b/>
          <w:szCs w:val="28"/>
        </w:rPr>
        <w:t>говорите</w:t>
      </w:r>
      <w:r>
        <w:rPr>
          <w:szCs w:val="28"/>
        </w:rPr>
        <w:t xml:space="preserve"> изъявительного наклонения,- утверждала од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Нет, повелительного наклонения,- не соглашалась вто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ков правильный отв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Задание№4 (3балл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сстановите словообразовательное гнездо, определив начальное слово и дальнейшее образование новых сл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чник, ночка, заночевать, ночь, ночной, ночевать, ночёвка,  переночева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Задание№5    (4балла)</w:t>
      </w:r>
    </w:p>
    <w:p>
      <w:pPr>
        <w:pStyle w:val="Normal"/>
        <w:ind w:hanging="0"/>
        <w:rPr/>
      </w:pPr>
      <w:r>
        <w:rPr>
          <w:szCs w:val="28"/>
        </w:rPr>
        <w:t xml:space="preserve">Произведите анализ морфемной структуры слова с современной и исторической точек зрения: </w:t>
      </w:r>
      <w:r>
        <w:rPr>
          <w:b/>
          <w:szCs w:val="28"/>
        </w:rPr>
        <w:t>внушить, прихотливый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Задание№6 (4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вляются ли этимологически родственными сл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ыть- крыло- крыльцо- крыша ? Объясни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Задание№7 (4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гадайте слово по толкованию его лексического знач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) стремление какой- либо общественной группы к главенствующей роли в чём-нибудь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) краткий перерыв между действиями спектакл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)изображение чего-либо в фантастическом, уродливо- комическом вид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) определение, прибавляемое к названию предмета для большей изобразительно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Задание№8 (8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ясните значение заимствованных слов: дюйм, куркума, курсив, реликвия, фетиш, купюра (не деньги), амбиция, г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.             </w:t>
      </w:r>
      <w:r>
        <w:rPr>
          <w:b/>
          <w:szCs w:val="28"/>
        </w:rPr>
        <w:t>Задание№9 (4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еделите смысловое значение данных фразеологических оборотов: а) куда кривая выведет; б) растопить лёд; в) высунув язык, г) ни богу свечка ни чёрту кочерг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Задание№10 (7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еделите, какими частями речи являются выделенные слова:</w:t>
      </w:r>
    </w:p>
    <w:p>
      <w:pPr>
        <w:pStyle w:val="Normal"/>
        <w:ind w:hanging="0"/>
        <w:rPr/>
      </w:pPr>
      <w:r>
        <w:rPr>
          <w:szCs w:val="28"/>
        </w:rPr>
        <w:t xml:space="preserve">а) Об этом событии студенты узнали </w:t>
      </w:r>
      <w:r>
        <w:rPr>
          <w:b/>
          <w:szCs w:val="28"/>
        </w:rPr>
        <w:t>после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б) </w:t>
      </w:r>
      <w:r>
        <w:rPr>
          <w:b/>
          <w:szCs w:val="28"/>
        </w:rPr>
        <w:t>Раз</w:t>
      </w:r>
      <w:r>
        <w:rPr>
          <w:szCs w:val="28"/>
        </w:rPr>
        <w:t xml:space="preserve"> мы отправились на экскурсию.</w:t>
      </w:r>
    </w:p>
    <w:p>
      <w:pPr>
        <w:pStyle w:val="Normal"/>
        <w:ind w:hanging="0"/>
        <w:rPr/>
      </w:pPr>
      <w:r>
        <w:rPr>
          <w:szCs w:val="28"/>
        </w:rPr>
        <w:t xml:space="preserve">в) </w:t>
      </w:r>
      <w:r>
        <w:rPr>
          <w:b/>
          <w:szCs w:val="28"/>
        </w:rPr>
        <w:t xml:space="preserve">После </w:t>
      </w:r>
      <w:r>
        <w:rPr>
          <w:szCs w:val="28"/>
        </w:rPr>
        <w:t>урока дети отправились на прогулку.</w:t>
      </w:r>
    </w:p>
    <w:p>
      <w:pPr>
        <w:pStyle w:val="Normal"/>
        <w:ind w:hanging="0"/>
        <w:rPr/>
      </w:pPr>
      <w:r>
        <w:rPr>
          <w:szCs w:val="28"/>
        </w:rPr>
        <w:t xml:space="preserve">г) </w:t>
      </w:r>
      <w:r>
        <w:rPr>
          <w:b/>
          <w:szCs w:val="28"/>
        </w:rPr>
        <w:t xml:space="preserve">Раз </w:t>
      </w:r>
      <w:r>
        <w:rPr>
          <w:szCs w:val="28"/>
        </w:rPr>
        <w:t>назвался груздём, полезай в кузов.</w:t>
      </w:r>
    </w:p>
    <w:p>
      <w:pPr>
        <w:pStyle w:val="Normal"/>
        <w:ind w:hanging="0"/>
        <w:rPr/>
      </w:pPr>
      <w:r>
        <w:rPr>
          <w:szCs w:val="28"/>
        </w:rPr>
        <w:t xml:space="preserve">д) Мы голосуем </w:t>
      </w:r>
      <w:r>
        <w:rPr>
          <w:b/>
          <w:szCs w:val="28"/>
        </w:rPr>
        <w:t>за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е) Лётчики молча следили </w:t>
      </w:r>
      <w:r>
        <w:rPr>
          <w:b/>
          <w:szCs w:val="28"/>
        </w:rPr>
        <w:t xml:space="preserve">за </w:t>
      </w:r>
      <w:r>
        <w:rPr>
          <w:szCs w:val="28"/>
        </w:rPr>
        <w:t xml:space="preserve">маленьким крестиком истребителя, летевшего </w:t>
      </w:r>
      <w:r>
        <w:rPr>
          <w:b/>
          <w:szCs w:val="28"/>
        </w:rPr>
        <w:t xml:space="preserve">мимо </w:t>
      </w:r>
      <w:r>
        <w:rPr>
          <w:szCs w:val="28"/>
        </w:rPr>
        <w:t>аэродрома.</w:t>
      </w:r>
    </w:p>
    <w:p>
      <w:pPr>
        <w:pStyle w:val="Normal"/>
        <w:ind w:hanging="0"/>
        <w:rPr/>
      </w:pPr>
      <w:r>
        <w:rPr>
          <w:szCs w:val="28"/>
        </w:rPr>
        <w:t xml:space="preserve">ж) Все с облегчением перевели дух: враг прошёл </w:t>
      </w:r>
      <w:r>
        <w:rPr>
          <w:b/>
          <w:szCs w:val="28"/>
        </w:rPr>
        <w:t>мимо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Задание№11 (2балл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кажите предложение с грамматической ошибкой ( с нарушением синтаксической нормы). Объясни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Одним из известнейших драматургов, показавших в своих пьесах мир купеческой Москвы, был Александр Николаевич Островск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Все, кто интересовался историей русской литературы, знакомы с творчеством русских беллетристов девятнадцатого ве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Между стволами сосен в лесу кое-где пробивался косой луч зака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Среди научных трудов Ф.И.Буслаева прежде всего следует упомянуть его книгу «Историческую грамматику русского язык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</w:t>
      </w:r>
      <w:r>
        <w:rPr>
          <w:b/>
          <w:szCs w:val="28"/>
        </w:rPr>
        <w:t>Задание №12 (6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одной из букв русского алфавита М.В.Ломоносов сказал: «Немой место занял, подобно, как пятое колесо!» Что это за буква? Какова её судьба в нашей письменности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Задание №13(2балла</w:t>
      </w:r>
      <w:r>
        <w:rPr>
          <w:szCs w:val="28"/>
        </w:rPr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каком предложении неправильно названа грамматическая основа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Всё</w:t>
      </w:r>
      <w:r>
        <w:rPr>
          <w:szCs w:val="28"/>
        </w:rPr>
        <w:t xml:space="preserve"> в городе </w:t>
      </w:r>
      <w:r>
        <w:rPr>
          <w:b/>
          <w:szCs w:val="28"/>
        </w:rPr>
        <w:t>было ново и непривычн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>Главное</w:t>
      </w:r>
      <w:r>
        <w:rPr>
          <w:szCs w:val="28"/>
        </w:rPr>
        <w:t xml:space="preserve"> сейчас - </w:t>
      </w:r>
      <w:r>
        <w:rPr>
          <w:b/>
          <w:szCs w:val="28"/>
        </w:rPr>
        <w:t>не сидеть сложа руки.</w:t>
      </w:r>
    </w:p>
    <w:p>
      <w:pPr>
        <w:pStyle w:val="Normal"/>
        <w:ind w:hanging="0"/>
        <w:rPr/>
      </w:pPr>
      <w:r>
        <w:rPr>
          <w:szCs w:val="28"/>
        </w:rPr>
        <w:t xml:space="preserve">3.На минуту </w:t>
      </w:r>
      <w:r>
        <w:rPr>
          <w:b/>
          <w:szCs w:val="28"/>
        </w:rPr>
        <w:t>солнце закрыло</w:t>
      </w:r>
      <w:r>
        <w:rPr>
          <w:szCs w:val="28"/>
        </w:rPr>
        <w:t xml:space="preserve"> большое облако.</w:t>
      </w:r>
    </w:p>
    <w:p>
      <w:pPr>
        <w:pStyle w:val="Normal"/>
        <w:ind w:hanging="0"/>
        <w:rPr/>
      </w:pPr>
      <w:r>
        <w:rPr>
          <w:szCs w:val="28"/>
        </w:rPr>
        <w:t>4.</w:t>
      </w:r>
      <w:r>
        <w:rPr>
          <w:b/>
          <w:szCs w:val="28"/>
        </w:rPr>
        <w:t>Кто бы мог поверить</w:t>
      </w:r>
      <w:r>
        <w:rPr>
          <w:szCs w:val="28"/>
        </w:rPr>
        <w:t xml:space="preserve"> в такие чудес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дание№14.(10баллов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заглавьте текст. Усложните предложения, вставьте пропущенные буквы и знаки препинания, раскройте скобки. Завершите описание деревенского утр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ли вторые п…тухи. С неба в пр.тихш.. озеро Кочки кап...ли тёплые звёзды. В  …соке со(н,нн)о крякали утки. В хл...вах чу…твуя пр...бл...жение утра мычали коровы. В мутном побл…дневш...м воздухе (не,ни)слышно н...сились л…туч.. мыши. Наквак…вшись (в)доволь крепким сном спали л...гушки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Ключи к варианту 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Ключ к №1.</w:t>
      </w:r>
    </w:p>
    <w:p>
      <w:pPr>
        <w:pStyle w:val="Normal"/>
        <w:ind w:hanging="0"/>
        <w:rPr/>
      </w:pPr>
      <w:r>
        <w:rPr>
          <w:szCs w:val="28"/>
        </w:rPr>
        <w:t>Мчится, тройка, удалая, вдоль, дороге, столбовой, колокольчик, Валдая, гудит, дуг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Ключ к №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ставьте ударение в словах: балОванный, вероисповЕдование, воспринЯть,  Иконопись, каталОг, пережитОе, придАное, свёкла, слИвовый, украИнский, ходАтайство, апострОф, опОшлить, облегчИть, намЕрение, завИдно, еретИк, пЕтелька, кУхонный, цемЕн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Ключ к №3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е ученицы правы. Вне текста глагол «говорите» можно рассматривать как глагол изъявительного наклонения, 2лица, множественного числа, -ите- личное окончание глагола 2 спряжения- (вы говорите) и как глагол повелительного наклонения (говорите громче),где -и-суффикс повелительного наклонения, те- окончание 2лица множественного числ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Ключ к №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чь- ноч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ночн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ноч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ночевать- ночё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-заночеват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-переночеват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Ключ к №5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изведите анализ морфемной структуры слова с современной и исторической точек зр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ременный разбор------------Историческое член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нуш-и-ть                                  вн-уш-и-ть(этимологическое знач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«вложить в ухо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хот-лив-ый                          при-хот-лив-ый (корень тот же, что и в словах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и-хот-ь, хот-е-ть, похоть)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Ключ к №6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ь «кры» отчётливо проявляется в каждом из слов рассматриваемой группы. Все слова являются производными от древнего «крыти» с тем же значением, что и в современном слове «крыть». Слово «крыльцо» (древняя форма «крыльце») первоначально было уменьшительно-ласкательным образованием от крыл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Ключ к №7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) авантюризм, б)антракт, в) гротеск, г) эпит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Ключ к №8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юйм- английская мера длины; куркума- травянистое растение семейства имбирных; курсив- наклонный типографский шрифт, близкий к рукописному по начертанию; реликвия- свято хранимые как память о прошлом вещи; фетиш- предмет слепого поклонения; купюра- сокращение, изъятие текста; гобой- деревянный духовой музыкальный инструмен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Ключ к №9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)так, как получится, случитс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) устранить отчуждённость, отдалённость, недоверие между кем-либо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) очень быстро, стремительно или упорно делать что-либо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) ничем не выделяющийся, посредственный челове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Ключ к №1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)наречие;  б)наречие;   в)предлог;   г)союз;  д)наречие; е)предлоги; ж)наречие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Ключ к №11.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Название книги является несогласованным приложением, при употреблении слова </w:t>
      </w:r>
      <w:r>
        <w:rPr>
          <w:b/>
          <w:szCs w:val="28"/>
        </w:rPr>
        <w:t>книга</w:t>
      </w:r>
      <w:r>
        <w:rPr>
          <w:szCs w:val="28"/>
        </w:rPr>
        <w:t xml:space="preserve"> название не склоняе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Ключ к №1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елительный твёрдый зна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Ключ к №1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ложение 3 – облако закрыл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Ключ к №14.</w:t>
      </w:r>
    </w:p>
    <w:p>
      <w:pPr>
        <w:pStyle w:val="Normal"/>
        <w:ind w:hanging="0"/>
        <w:rPr/>
      </w:pPr>
      <w:r>
        <w:rPr>
          <w:szCs w:val="28"/>
        </w:rPr>
        <w:t>Пели вторые петухи. С неба в притихшее озеро Кочки капали тёплые звёзды. В осоке сонно крякали утки. В хлевах, чувствуя приближение утра, мычали коровы. В мутном, побледневшем воздухе неслышно носились летучие мыши. Наквакавшись вдоволь, крепким сном спали лягуш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 вариан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Задание№1.(10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ставьте ударение в словах: сливовый, петля, усугубить, поименный, обжитое, досуг, новорожденный, коклюш, жалюзи, туфля, знамение, озвучение, медикаменты, задолго, еретик, анатом, донельзя, бармен, эксперт, перчи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Задание№2  (2,5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еделите, в каких словах пишется буква «э»:</w:t>
      </w:r>
    </w:p>
    <w:p>
      <w:pPr>
        <w:pStyle w:val="Normal"/>
        <w:ind w:hanging="0"/>
        <w:rPr/>
      </w:pPr>
      <w:r>
        <w:rPr>
          <w:szCs w:val="28"/>
        </w:rPr>
        <w:t>а)д..т…ктор          г)пиру…т(в танце)            ж)трёх...тажн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)про…кт             д)фуж…р                            з)с…кономит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)уд…гейцы          е)ду…ль                            и) кар…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Задание№3(3,5баллов)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бейте слова на морфемы: таможенник, оправдательный, осетрина, баллотировать, подъездной, преуменьшать, царственнос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>Задание№4 (2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каких случаях на месте пропуска произносится [ э ],а в каких [ о ]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лол…дица, оп…ка, аф…ра, безнад…жный, ман…в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</w:t>
      </w:r>
      <w:r>
        <w:rPr>
          <w:b/>
          <w:szCs w:val="28"/>
        </w:rPr>
        <w:t>Задание №5 (4балла)</w:t>
      </w:r>
    </w:p>
    <w:p>
      <w:pPr>
        <w:pStyle w:val="Normal"/>
        <w:ind w:hanging="0"/>
        <w:rPr/>
      </w:pPr>
      <w:r>
        <w:rPr>
          <w:szCs w:val="28"/>
        </w:rPr>
        <w:t xml:space="preserve">Объясните значение данных выражений, попробуйте определить их происхождение.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частливые часов не наблюдают.  Во всех ты, душенька, нарядах хороша!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Со щитом или на щите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екуём мечи на орал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b/>
          <w:szCs w:val="28"/>
        </w:rPr>
        <w:t>Задание №6  (5баллов)</w:t>
      </w:r>
    </w:p>
    <w:p>
      <w:pPr>
        <w:pStyle w:val="Normal"/>
        <w:ind w:hanging="0"/>
        <w:rPr/>
      </w:pPr>
      <w:r>
        <w:rPr>
          <w:szCs w:val="28"/>
        </w:rPr>
        <w:t xml:space="preserve">Есть ли родственная связь между словами </w:t>
      </w:r>
      <w:r>
        <w:rPr>
          <w:b/>
          <w:szCs w:val="28"/>
        </w:rPr>
        <w:t>мир и милый</w:t>
      </w:r>
      <w:r>
        <w:rPr>
          <w:szCs w:val="28"/>
        </w:rPr>
        <w:t>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</w:t>
      </w:r>
      <w:r>
        <w:rPr>
          <w:b/>
          <w:szCs w:val="28"/>
        </w:rPr>
        <w:t>Задание №7 (10 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спомните и составьте по двум данным словам пословицы и поговорки:</w:t>
      </w:r>
    </w:p>
    <w:p>
      <w:pPr>
        <w:pStyle w:val="Normal"/>
        <w:ind w:hanging="0"/>
        <w:rPr/>
      </w:pPr>
      <w:r>
        <w:rPr>
          <w:szCs w:val="28"/>
        </w:rPr>
        <w:t>Коса- камень, брод- вода, свет- тьма, перья- уменье, лес- щепка, шило- мешок, журавль – синица, слово- воробей, серо- бело, глаза- ру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 №8  (10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 Да, так-с! Ужасные бестии эти азиаты…» (М.Ю.Лермонт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…Он дамам к ручке не подходи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сё </w:t>
      </w:r>
      <w:r>
        <w:rPr>
          <w:b/>
          <w:i/>
          <w:szCs w:val="28"/>
        </w:rPr>
        <w:t>да</w:t>
      </w:r>
      <w:r>
        <w:rPr>
          <w:szCs w:val="28"/>
        </w:rPr>
        <w:t xml:space="preserve"> да </w:t>
      </w:r>
      <w:r>
        <w:rPr>
          <w:b/>
          <w:i/>
          <w:szCs w:val="28"/>
        </w:rPr>
        <w:t>нет</w:t>
      </w:r>
      <w:r>
        <w:rPr>
          <w:b/>
          <w:szCs w:val="28"/>
        </w:rPr>
        <w:t xml:space="preserve">; </w:t>
      </w:r>
      <w:r>
        <w:rPr>
          <w:szCs w:val="28"/>
        </w:rPr>
        <w:t>не скажет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да-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ль </w:t>
      </w:r>
      <w:r>
        <w:rPr>
          <w:b/>
          <w:i/>
          <w:szCs w:val="28"/>
        </w:rPr>
        <w:t>нет-с</w:t>
      </w:r>
      <w:r>
        <w:rPr>
          <w:szCs w:val="28"/>
        </w:rPr>
        <w:t>»</w:t>
      </w:r>
      <w:r>
        <w:rPr>
          <w:b/>
          <w:i/>
          <w:szCs w:val="28"/>
        </w:rPr>
        <w:t>.</w:t>
      </w:r>
      <w:r>
        <w:rPr>
          <w:szCs w:val="28"/>
        </w:rPr>
        <w:t xml:space="preserve"> Таков был общий глас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(А.С.Пушкин)</w:t>
      </w:r>
    </w:p>
    <w:p>
      <w:pPr>
        <w:pStyle w:val="Normal"/>
        <w:ind w:hanging="0"/>
        <w:rPr/>
      </w:pPr>
      <w:r>
        <w:rPr>
          <w:szCs w:val="28"/>
        </w:rPr>
        <w:t>«Василий-</w:t>
      </w:r>
      <w:r>
        <w:rPr>
          <w:b/>
          <w:i/>
          <w:szCs w:val="28"/>
        </w:rPr>
        <w:t>су</w:t>
      </w:r>
      <w:r>
        <w:rPr>
          <w:szCs w:val="28"/>
        </w:rPr>
        <w:t>! Отведай сего царского брашна!»   (А.К.Толстой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Никита-ста! Царь-государь жалует тебя чашей со своего стола» (А.К.Толстой)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i/>
          <w:szCs w:val="28"/>
        </w:rPr>
        <w:t>«С»  «су»  «ста»</w:t>
      </w:r>
      <w:r>
        <w:rPr>
          <w:szCs w:val="28"/>
        </w:rPr>
        <w:t xml:space="preserve"> - эти «приговорки» называются «</w:t>
      </w:r>
      <w:r>
        <w:rPr>
          <w:b/>
          <w:szCs w:val="28"/>
        </w:rPr>
        <w:t>словоерсами</w:t>
      </w:r>
      <w:r>
        <w:rPr>
          <w:szCs w:val="28"/>
        </w:rPr>
        <w:t>»</w:t>
      </w:r>
    </w:p>
    <w:p>
      <w:pPr>
        <w:pStyle w:val="Normal"/>
        <w:ind w:hanging="0"/>
        <w:rPr/>
      </w:pPr>
      <w:r>
        <w:rPr>
          <w:szCs w:val="28"/>
        </w:rPr>
        <w:t>Что они обозначают? Что обозначает слово «словоерс»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Задание №9  (3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пределите, какие среди данных слов являются именами существительными одушевлёнными: платье, жизнь, сын, мертвец, труп, народ, семья, душа, кукла, круп, щенок, толпа, урод, общество, отряд, утопленник, брат, гость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>Задание №10  (4бал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еделите, какими членами предложения являются выделенные наречия.</w:t>
      </w:r>
    </w:p>
    <w:p>
      <w:pPr>
        <w:pStyle w:val="Normal"/>
        <w:ind w:hanging="0"/>
        <w:rPr/>
      </w:pPr>
      <w:r>
        <w:rPr>
          <w:szCs w:val="28"/>
        </w:rPr>
        <w:t xml:space="preserve">1.На завтрак были поданы яйца </w:t>
      </w:r>
      <w:r>
        <w:rPr>
          <w:b/>
          <w:szCs w:val="28"/>
        </w:rPr>
        <w:t>вкрутую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2.По мосту пришлось ехать </w:t>
      </w:r>
      <w:r>
        <w:rPr>
          <w:b/>
          <w:szCs w:val="28"/>
        </w:rPr>
        <w:t>шагом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3.Туфли пришлись </w:t>
      </w:r>
      <w:r>
        <w:rPr>
          <w:b/>
          <w:szCs w:val="28"/>
        </w:rPr>
        <w:t>впору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4. У Марфы все дочери уже </w:t>
      </w:r>
      <w:r>
        <w:rPr>
          <w:b/>
          <w:szCs w:val="28"/>
        </w:rPr>
        <w:t>замужем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5.Дом </w:t>
      </w:r>
      <w:r>
        <w:rPr>
          <w:b/>
          <w:szCs w:val="28"/>
        </w:rPr>
        <w:t>слева</w:t>
      </w:r>
      <w:r>
        <w:rPr>
          <w:szCs w:val="28"/>
        </w:rPr>
        <w:t xml:space="preserve"> оказался музеем.</w:t>
      </w:r>
    </w:p>
    <w:p>
      <w:pPr>
        <w:pStyle w:val="Normal"/>
        <w:ind w:hanging="0"/>
        <w:rPr/>
      </w:pPr>
      <w:r>
        <w:rPr>
          <w:szCs w:val="28"/>
        </w:rPr>
        <w:t xml:space="preserve">6.Она попросила посетителя быть </w:t>
      </w:r>
      <w:r>
        <w:rPr>
          <w:b/>
          <w:szCs w:val="28"/>
        </w:rPr>
        <w:t>вежливым</w:t>
      </w:r>
      <w:r>
        <w:rPr>
          <w:szCs w:val="28"/>
        </w:rPr>
        <w:t xml:space="preserve"> к продавцам.</w:t>
      </w:r>
    </w:p>
    <w:p>
      <w:pPr>
        <w:pStyle w:val="Normal"/>
        <w:ind w:hanging="0"/>
        <w:rPr/>
      </w:pPr>
      <w:r>
        <w:rPr>
          <w:szCs w:val="28"/>
        </w:rPr>
        <w:t>7.</w:t>
      </w:r>
      <w:r>
        <w:rPr>
          <w:b/>
          <w:szCs w:val="28"/>
        </w:rPr>
        <w:t>Сверху и снизу</w:t>
      </w:r>
      <w:r>
        <w:rPr>
          <w:szCs w:val="28"/>
        </w:rPr>
        <w:t xml:space="preserve"> бежала вода.</w:t>
      </w:r>
    </w:p>
    <w:p>
      <w:pPr>
        <w:pStyle w:val="Normal"/>
        <w:ind w:hanging="0"/>
        <w:rPr/>
      </w:pPr>
      <w:r>
        <w:rPr>
          <w:szCs w:val="28"/>
        </w:rPr>
        <w:t xml:space="preserve">8.Его приезд весьма </w:t>
      </w:r>
      <w:r>
        <w:rPr>
          <w:b/>
          <w:szCs w:val="28"/>
        </w:rPr>
        <w:t>некстати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 №11 (5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сстановите стихотворную строфу по перепутанным строкам, в которых все слова даны в начальной форме, расставьте знаки препин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ного, я, час                                                  Прилечь, между, высокий, тр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ежать, и, наконец, устав                             Прислушиваться, погоня, н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Задание №12 (1бал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кажите грамматически правильное продолжение предлож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ыбрав пьесу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)мы немедленно начали репетирова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)оказалось, что там слишком много ро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)началось распределение ро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)была назначена первая репетиц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 №13 (5балл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еделите, какая известная русская пословица передана средствами научного стиля? Передайте в научном стиле любую другую русскую пословиц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нформация, сохранённая на какой-либо поверхности с помощью традиционного орудия письма, не может быть уничтожена или каким-либо способом деформирована посредством применения насаженного на рукоятку металлического инструмента с лезвием и обух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 №14 (14балла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 данному началу создайте текст в публицистическом стиле. Обоснуйте мысль, содержащуюся в первом предложен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уверен, что для полного овладения русским языком , для того, чтобы не потерять чувство этого языка, нужно не только постоянное общение с простыми русскими людьми,  но также общение с лесами, водами, старыми ивами, с пересвистом птиц и с каждым цветком, что кивает головой из- под куста лещи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Ключи к варианту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Ключ к №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лИвовый, пЕтля, усугубИть, поимённый, обжитОе, досУг, новорождённый,  коклЮш, жалюзИ, тУфля, знАмение, озвУчение, медикамЕнты, задОлго, еретИк, анАтом, донЕльзя, бАрмен, экспЕрт, перчИть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Ключ к №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,г,е,ж,з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Ключ к №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аможен-н-ик, о-правд-а-тельн-ый, осетр-ин-а, баллот-иров-а-ть, подъ-езд-н-ой, пре- у- мень-ш-а-ть, цар-ств-енн-ос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</w:t>
      </w:r>
      <w:r>
        <w:rPr>
          <w:b/>
          <w:szCs w:val="28"/>
        </w:rPr>
        <w:t>Ключ к №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[ э ] – гололедица, опека, афера</w:t>
      </w:r>
    </w:p>
    <w:p>
      <w:pPr>
        <w:pStyle w:val="Normal"/>
        <w:ind w:hanging="0"/>
        <w:rPr/>
      </w:pPr>
      <w:r>
        <w:rPr>
          <w:szCs w:val="28"/>
        </w:rPr>
        <w:t>[ о ] – безнадёжный, манёв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Ключ к №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Счастливые люди обычно не замечают течения времени. Литературный источник – А.С.Грибоедов «Горе от ум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Снисходительность к женским слабостям, к стремлению нарядно одеться, украсить себя. Литературный источник – поэма И.Ф.Богдановича «Душеньк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Оказаться  победителем, идти на риск, биться героически и погибнуть в бою. В Древней Греции павшего в бою воина выносили с поля боя на его щите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Сменить войну на мир. «Орало»  - со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Ключ к №6</w:t>
      </w:r>
    </w:p>
    <w:p>
      <w:pPr>
        <w:pStyle w:val="Normal"/>
        <w:ind w:hanging="0"/>
        <w:rPr/>
      </w:pPr>
      <w:r>
        <w:rPr>
          <w:szCs w:val="28"/>
        </w:rPr>
        <w:t xml:space="preserve">Слово </w:t>
      </w:r>
      <w:r>
        <w:rPr>
          <w:b/>
          <w:szCs w:val="28"/>
        </w:rPr>
        <w:t>ми-р</w:t>
      </w:r>
      <w:r>
        <w:rPr>
          <w:szCs w:val="28"/>
        </w:rPr>
        <w:t xml:space="preserve"> образовано от слова </w:t>
      </w:r>
      <w:r>
        <w:rPr>
          <w:b/>
          <w:szCs w:val="28"/>
        </w:rPr>
        <w:t>ми-лый</w:t>
      </w:r>
      <w:r>
        <w:rPr>
          <w:szCs w:val="28"/>
        </w:rPr>
        <w:t xml:space="preserve">. Древний корень </w:t>
      </w:r>
      <w:r>
        <w:rPr>
          <w:b/>
          <w:szCs w:val="28"/>
        </w:rPr>
        <w:t>ми</w:t>
      </w:r>
      <w:r>
        <w:rPr>
          <w:szCs w:val="28"/>
        </w:rPr>
        <w:t xml:space="preserve"> является корнем индоевропейского характера и первично имел значение « нежность, радость, удовольствие» (См. словарь Шанского Н.М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Ключ к№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шла коса на камень. Не зная броду, не суйся в воду. Ученье – свет, неученье- тьма. Красна птица перьями, а человек уменьем. Лес рубят- щепки летят. Шила в мешке не утаишь. Не сули журавля в небе, а дай синицу в руки. Слово не воробей, вылетит – не поймаешь. Мыло серо,  да моет бело. Глаза боятся, руки делаю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Ключ к №8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» - всё, что язык сохранил от слова «государь». «Государь» превратился в «сударь»; «сударь»- в «су»; «су» в «с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та» - придавало обращению вежливость и почтительность и  обозначало «пожалуй, старый» («пожалуй, награди меня такой милостью твоей») -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Скушайте, пожалуй-ст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уква «С» в старославянской азбуке носила название «слово», сочетание из неё и «ера» в народе получило имя «словоер». «Словоерс» буквально значит: «эс да ер будет «с». (УспенскийЛ.В. «Слово о словах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Ключ к №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ын, урод, утопленник, брат, гость, щено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Ключ к №1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-определение;  2-обстоятельство;  3-сказуемое;  4-сказуемо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-определение; 6-дополнение;  7-обстоятельство;  8-сказуемо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Ключ к №1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ного я час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ежал и, наконец, уста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ёг между высоких трав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слушался: погони н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Ключ к №12  -  ( 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Ключ к№1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то написано пером, не вырубишь топор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Ключ к №1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уверен, что для полного овладения русским языком , для того, чтобы не потерять чувство этого языка, нужно не только постоянное общение с простыми русскими людьми,  но также общение с лесами, водами, старыми ивами, с пересвистом птиц и с каждым цветком, что кивает головой из- под куста лещины…………………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9:00Z</dcterms:created>
  <dc:creator>Acer</dc:creator>
  <dc:description/>
  <cp:keywords/>
  <dc:language>en-US</dc:language>
  <cp:lastModifiedBy>Пользователь Windows</cp:lastModifiedBy>
  <cp:lastPrinted>2010-04-25T14:55:00Z</cp:lastPrinted>
  <dcterms:modified xsi:type="dcterms:W3CDTF">2025-04-15T09:57:00Z</dcterms:modified>
  <cp:revision>6</cp:revision>
  <dc:subject/>
  <dc:title>•</dc:title>
</cp:coreProperties>
</file>