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образовательное учреждение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2» с.Левокумского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евокумского муниципального 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предметная недел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частливые дети в счастливой стран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: 18.11.2024– 22.11.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О учителей искусства, физической культуры, ОБЖ и техн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701"/>
        <w:gridCol w:w="1417"/>
        <w:gridCol w:w="25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, время прове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ьная баскетбольная лига» - сорев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 С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номика семьи и домашнего хозяйства» - делов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усёва Н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а, папа, я – музыкальная семья» - музыкально-интеллектуаль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зева О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ейные инженерные игры» - технический турн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нагутдинов М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гда в строю за свою страну!» - строе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раз семьи в изобразительном искусстве» - онлайн-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 Ю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и – надежда спорта» - спортивные состя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шкина Т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ма А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 С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утешествие по семейным традициям»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нина Е.И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16:00Z</dcterms:created>
  <dc:creator>210</dc:creator>
  <dc:description/>
  <cp:keywords/>
  <dc:language>en-US</dc:language>
  <cp:lastModifiedBy>Пользователь Windows</cp:lastModifiedBy>
  <cp:lastPrinted>2001-01-01T00:03:00Z</cp:lastPrinted>
  <dcterms:modified xsi:type="dcterms:W3CDTF">2024-11-12T05:38:00Z</dcterms:modified>
  <cp:revision>36</cp:revision>
  <dc:subject/>
  <dc:title>Предметная неделя</dc:title>
</cp:coreProperties>
</file>