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 метопредметной недели ШМО учителей иностранного язы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209"/>
        <w:gridCol w:w="2148"/>
        <w:gridCol w:w="255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рок-игра «А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family</w:t>
            </w:r>
            <w:r>
              <w:rPr/>
              <w:t>’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-</w:t>
            </w:r>
            <w:r>
              <w:rPr/>
              <w:t>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докимов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рбанова Э.А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</w:t>
            </w:r>
            <w:r>
              <w:rPr>
                <w:lang w:val="en-US"/>
              </w:rPr>
              <w:t>-</w:t>
            </w:r>
            <w:r>
              <w:rPr/>
              <w:t>беседа</w:t>
            </w:r>
            <w:r>
              <w:rPr>
                <w:lang w:val="en-US"/>
              </w:rPr>
              <w:t xml:space="preserve"> «Family tea party’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докимов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рбанова Э.А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</w:t>
            </w:r>
            <w:r>
              <w:rPr>
                <w:lang w:val="en-US"/>
              </w:rPr>
              <w:t xml:space="preserve"> ‘’We are happy together’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-</w:t>
            </w:r>
            <w:r>
              <w:rPr/>
              <w:t>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вина В.С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‘’Me home, my castle’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вина В.С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уссионный</w:t>
            </w:r>
            <w:r>
              <w:rPr>
                <w:lang w:val="en-US"/>
              </w:rPr>
              <w:t xml:space="preserve"> </w:t>
            </w:r>
            <w:r>
              <w:rPr/>
              <w:t>клуб</w:t>
            </w:r>
            <w:r>
              <w:rPr>
                <w:lang w:val="en-US"/>
              </w:rPr>
              <w:t xml:space="preserve"> ‘’My family relationship’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9-</w:t>
            </w:r>
            <w:r>
              <w:rPr/>
              <w:t>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гренцева Е.В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тавка рисунков </w:t>
            </w:r>
            <w:r>
              <w:rPr>
                <w:lang w:val="en-US"/>
              </w:rPr>
              <w:t>‘’My happy family’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 3-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гренце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рбанова Э.А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30:00Z</dcterms:created>
  <dc:creator>медиакабинет - 10</dc:creator>
  <dc:description/>
  <dc:language>en-US</dc:language>
  <cp:lastModifiedBy>медиакабинет - 10</cp:lastModifiedBy>
  <dcterms:modified xsi:type="dcterms:W3CDTF">2024-11-12T06:06:00Z</dcterms:modified>
  <cp:revision>1</cp:revision>
  <dc:subject/>
  <dc:title/>
</cp:coreProperties>
</file>