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550" w:hanging="0"/>
        <w:rPr/>
      </w:pPr>
      <w:r>
        <w:rPr/>
      </w:r>
    </w:p>
    <w:p>
      <w:pPr>
        <w:pStyle w:val="Heading4"/>
        <w:ind w:left="5550" w:hanging="0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52"/>
          <w:szCs w:val="52"/>
        </w:rPr>
      </w:pPr>
      <w:r>
        <w:rPr>
          <w:sz w:val="28"/>
        </w:rPr>
        <w:t xml:space="preserve">                   </w:t>
      </w:r>
      <w:r>
        <w:rPr>
          <w:i/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 коррекции письменной реч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чащихся начальных классов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Дидактические упражнения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з опыта работы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ЗИСЫ:</w:t>
      </w:r>
    </w:p>
    <w:p>
      <w:pPr>
        <w:pStyle w:val="Normal"/>
        <w:rPr/>
      </w:pPr>
      <w:r>
        <w:rPr>
          <w:b/>
          <w:sz w:val="28"/>
        </w:rPr>
        <w:t>«Методические рекомендации по коррекции письменной речи  учащихся начальных классов. Дидактические упражнения из опыта работ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школу приходят всё больше детей с низким уровнем речевого развития, которое включает в себя нарушение звукопроизношения и слоговой структуры слова,  наблюдается слабое развитие фонематического восприятия слова, бедный словарный запас, аграмматизмы при согласовании и управлении в предлож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овладения  письменной речью необходимо взаимодействие  следующих анализаторов: речеслухового, речедвигательного, зрительного, двигательного. Несформированность одного из них может привести к дисграф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пражнения на развитие фонематических процессов даны с цель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) развивать фонематическое восприятие;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вырабатывать умение выделять первый и последний звук;</w:t>
      </w:r>
    </w:p>
    <w:p>
      <w:pPr>
        <w:pStyle w:val="Normal"/>
        <w:ind w:left="1440" w:hanging="912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) учить подбирать слова по заданному количеству букв;         </w:t>
      </w:r>
    </w:p>
    <w:p>
      <w:pPr>
        <w:pStyle w:val="Normal"/>
        <w:ind w:left="1440" w:hanging="912"/>
        <w:rPr/>
      </w:pPr>
      <w:r>
        <w:rPr>
          <w:sz w:val="28"/>
        </w:rPr>
        <w:t xml:space="preserve">             </w:t>
      </w:r>
      <w:r>
        <w:rPr>
          <w:sz w:val="28"/>
        </w:rPr>
        <w:t>г) отрабатывать умение определять количество звуков в слов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пражнения для развития четкой артикуляции речевого аппарата и голоса необходимы для успешного обучения в школе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сследования в данной области показывают, что для голоса необходимо взаимодействие речевого дыхания с четкой артикуляцией. Упражнения, построенные на работе со скороговорками, ритмическим текстом, стихами, требуют точного воспроизведения сказанного и помогают почувствовать мелодию, ритм и темп реч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бота над мелкой моторикой включает пальчиковую гимнастику и умение проводить непрерывные, плавные линии с «приговорками». Эта работа улучшает эмоциональное состояние детей, тренирует память и помогает профилактике дисграфических ошибок на письм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 коррекции зрительного восприятия даются корректурные пробы и упражнения на развитие образного представления букв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идактические упражнения из опыта работы предлагают некоторые теоретические  и практические материалы по профилактике дисграфических ошибок у детей начальных классов. В методическом  материале отмечены самые распространенные ошибки детей, выделены предполагаемые  причины этих ошиб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работе подобраны занимательные материалы для коррекционной работы с детьми, которые вызывают положительные эмоции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атериалами данной работы может пользоваться не только учитель начальных классов, дефектолог-логопед, педагоги классов компенсирующего обучения, но и преподаватели русского языка средней школы. </w:t>
      </w:r>
    </w:p>
    <w:p>
      <w:pPr>
        <w:pStyle w:val="Normal"/>
        <w:ind w:firstLine="360"/>
        <w:jc w:val="both"/>
        <w:rPr/>
      </w:pPr>
      <w:r>
        <w:rPr>
          <w:sz w:val="28"/>
        </w:rPr>
        <w:t>Упражнения направлены не только на коррекцию письменной речи, но и на развитие высших психических функций: памяти, внимания, восприятия, мышления, речи, на развитие мелкой моторики, нормализацию эмоциональной сферы. Дидактические упражнения расширяют арсенал педагогических средств. У детей в игровой форме формируются необходимые предпосылки для успешного решения проблем по коррекции письменной речи, повышению речевой культуры, расширению словарного запаса, развитию языкового чутья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Дидактические упражнения по коррекции письменной речи из опыта работы. </w:t>
      </w:r>
    </w:p>
    <w:p>
      <w:pPr>
        <w:pStyle w:val="Normal"/>
        <w:ind w:firstLine="180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Безграмотное письмо часто  служит камнем преткновения в карьере людей, причиняет массу отрицательных эмоций, тогда как грамотная письменная речь всегда являлась залогом успешного продвижения в жизни. Чем раньше начать формирование «языкового чутья», тем меньше сломанных суде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тодические рекомендации для педагогов по предупреждению и устранению ошибок на письме появились в результате анализа обследования устной и письменной речи учащихся начальных классов. Многолетний опыт работы учителем-логопедом позволяет сделать выводы, что в школу всё больше и больше приходят дети с низким уровнем речевого развития, которое включает в себ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нарушение звукопроизнош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нижение фонематического слух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бедный словарный запас;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слабое понимание грамматических конструкций предложений; </w:t>
      </w:r>
    </w:p>
    <w:p>
      <w:pPr>
        <w:pStyle w:val="Normal"/>
        <w:ind w:firstLine="708"/>
        <w:rPr/>
      </w:pPr>
      <w:r>
        <w:rPr>
          <w:sz w:val="28"/>
        </w:rPr>
        <w:t>- несформированность у детей быть готовыми к учебной деятельност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слабое развитие тонкой моторики пальцев рук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се эти предпосылки являются результатом неуспешности ребёнка в учебной деятель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воевременная и правильная помощь позволяют не только предупредить появление у детей нарушений письма и чтения, но и не допустить отставания в усвоении программного материала по предметам.</w:t>
      </w:r>
    </w:p>
    <w:p>
      <w:pPr>
        <w:pStyle w:val="Normal"/>
        <w:ind w:firstLine="708"/>
        <w:jc w:val="both"/>
        <w:rPr/>
      </w:pPr>
      <w:r>
        <w:rPr>
          <w:sz w:val="28"/>
        </w:rPr>
        <w:t>Методические рекомендации в данном пособии предлагают упражнения, направленные  на своевременную профилактику и оказание  помощи детям, делающим «нелепые» ошибки при письме. Кроме того,  решают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  <w:t>1. Дальнейшее обогащение и расширение словарного запаса у детей;</w:t>
      </w:r>
    </w:p>
    <w:p>
      <w:pPr>
        <w:pStyle w:val="Normal"/>
        <w:rPr>
          <w:sz w:val="28"/>
        </w:rPr>
      </w:pPr>
      <w:r>
        <w:rPr>
          <w:sz w:val="28"/>
        </w:rPr>
        <w:t>2. Дальнейшая активизация устной учебной лексики у учащихся;</w:t>
      </w:r>
    </w:p>
    <w:p>
      <w:pPr>
        <w:pStyle w:val="Normal"/>
        <w:rPr/>
      </w:pPr>
      <w:r>
        <w:rPr>
          <w:sz w:val="28"/>
        </w:rPr>
        <w:t>3. Совершенствование  навыков звукобуквенного анализа и письменной реч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фонематического восприятия устной реч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мелкой моторики пальцев рук.</w:t>
      </w:r>
    </w:p>
    <w:p>
      <w:pPr>
        <w:pStyle w:val="Normal"/>
        <w:ind w:firstLine="708"/>
        <w:rPr/>
      </w:pPr>
      <w:r>
        <w:rPr>
          <w:sz w:val="28"/>
        </w:rPr>
        <w:t>Процесс овладения учащимися начальной школы письменной речью достаточно сложен. Процесс письма обеспечивается согласованной работой четырёх анализаторов: речеслухового, речедвигательного, зрительного, двигательного.</w:t>
      </w:r>
    </w:p>
    <w:p>
      <w:pPr>
        <w:pStyle w:val="Normal"/>
        <w:ind w:firstLine="708"/>
        <w:rPr/>
      </w:pPr>
      <w:r>
        <w:rPr>
          <w:sz w:val="28"/>
          <w:u w:val="single"/>
        </w:rPr>
        <w:t>Нарушение речеслухового анализатора</w:t>
      </w:r>
      <w:r>
        <w:rPr>
          <w:sz w:val="28"/>
        </w:rPr>
        <w:t xml:space="preserve"> - это ослаблен фонематический слух (не слышит оппозиционных звуков, и звуков по акустико-артикуляторному сходству), нарушение различения фонем, задержка в развитии словаря, затруднения в грамматическом оформлении речи, лексические замены, замены букв, дисграфия (приложение №1).</w:t>
      </w:r>
    </w:p>
    <w:p>
      <w:pPr>
        <w:pStyle w:val="Normal"/>
        <w:ind w:firstLine="708"/>
        <w:rPr/>
      </w:pPr>
      <w:r>
        <w:rPr>
          <w:sz w:val="28"/>
          <w:u w:val="single"/>
        </w:rPr>
        <w:t>Дефект речедвигательного анализатора</w:t>
      </w:r>
      <w:r>
        <w:rPr>
          <w:sz w:val="28"/>
        </w:rPr>
        <w:t xml:space="preserve"> - это нарушение звукопроизношения, смазанная, нечёткая речь, что  вызывает затруднения в анализе  звукового состава слова, затруднения в грамматическом оформлении речи, дисграфия (приложение №2).</w:t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Дефект зрительного восприятия</w:t>
      </w:r>
      <w:r>
        <w:rPr>
          <w:sz w:val="28"/>
        </w:rPr>
        <w:t xml:space="preserve"> - это нарушение восприятия зрительного образа буквы, смешение и замены  на письме букв, близких по графическому начертанию, дисграфия (приложение №3)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Двигательный анализатор</w:t>
      </w:r>
      <w:r>
        <w:rPr>
          <w:sz w:val="28"/>
        </w:rPr>
        <w:t xml:space="preserve"> – не развита мелкая моторика, нет плавности линий, соединений, нечеткое написание букв, медленный темп письма (возможны писчие спазм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явление учащихся, имеющих нарушения устной речи, проводится в начале учебного года по ускоренной диагностике. Результаты устного  экспресс диагностирования показывают, что наибольший процент нарушений приходится на  нарушение фонематического слуха, звукобуквенного анализа слов, звукопроизнош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дна из самых актуальных проблем  начального обучения - нарушение письменной речи у школьников, так как </w:t>
      </w:r>
      <w:r>
        <w:rPr>
          <w:sz w:val="28"/>
          <w:u w:val="single"/>
        </w:rPr>
        <w:t>чтение и письмо из цели начального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превращается в средство</w:t>
      </w:r>
      <w:r>
        <w:rPr>
          <w:sz w:val="28"/>
        </w:rPr>
        <w:t xml:space="preserve"> дальнейшего получения знаний учащимися. 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симптомами дисграфии являются неспецифические  (т.е. не связанные с применением орфографических правил) ошибки, которые носят стойкий характер и которые не связаны с нарушением интеллектуального развития ребё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мыми распространенными  ошибками при письме являютс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пуск букв / трва – трава /</w:t>
      </w:r>
    </w:p>
    <w:p>
      <w:pPr>
        <w:pStyle w:val="Normal"/>
        <w:ind w:firstLine="708"/>
        <w:rPr/>
      </w:pPr>
      <w:r>
        <w:rPr>
          <w:sz w:val="28"/>
        </w:rPr>
        <w:t>- слитное написание предлогов / висит настене – висит на стене /</w:t>
      </w:r>
    </w:p>
    <w:p>
      <w:pPr>
        <w:pStyle w:val="Normal"/>
        <w:ind w:firstLine="708"/>
        <w:rPr/>
      </w:pPr>
      <w:r>
        <w:rPr>
          <w:sz w:val="28"/>
        </w:rPr>
        <w:t xml:space="preserve">- замена букв чаще по акустико-артикуляторному сходству / мышка – миска – мишка / </w:t>
      </w:r>
      <w:r>
        <w:rPr>
          <w:sz w:val="28"/>
          <w:u w:val="single"/>
        </w:rPr>
        <w:t>ж</w:t>
      </w:r>
      <w:r>
        <w:rPr>
          <w:sz w:val="28"/>
        </w:rPr>
        <w:t xml:space="preserve">уки – </w:t>
      </w:r>
      <w:r>
        <w:rPr>
          <w:sz w:val="28"/>
          <w:u w:val="single"/>
        </w:rPr>
        <w:t>з</w:t>
      </w:r>
      <w:r>
        <w:rPr>
          <w:sz w:val="28"/>
        </w:rPr>
        <w:t>уки /</w:t>
      </w:r>
    </w:p>
    <w:p>
      <w:pPr>
        <w:pStyle w:val="Normal"/>
        <w:ind w:firstLine="708"/>
        <w:rPr/>
      </w:pPr>
      <w:r>
        <w:rPr>
          <w:sz w:val="28"/>
        </w:rPr>
        <w:t xml:space="preserve">- замена букв по кинетическому сходству / </w:t>
      </w:r>
      <w:r>
        <w:rPr>
          <w:sz w:val="28"/>
          <w:u w:val="single"/>
        </w:rPr>
        <w:t>п</w:t>
      </w:r>
      <w:r>
        <w:rPr>
          <w:sz w:val="28"/>
        </w:rPr>
        <w:t xml:space="preserve">очка- </w:t>
      </w:r>
      <w:r>
        <w:rPr>
          <w:sz w:val="28"/>
          <w:u w:val="single"/>
        </w:rPr>
        <w:t>т</w:t>
      </w:r>
      <w:r>
        <w:rPr>
          <w:sz w:val="28"/>
        </w:rPr>
        <w:t xml:space="preserve">очка /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пропуск разделительного мягкого знака / деревя – деревья /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упрощение слоговой структуры слова / настула - наступила 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кажение слова / юдулис – надулись 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дописывание букв и слогов / красны – красный /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пуск букв на письме является показателем недостаточной сформированности фонематических процессов.</w:t>
      </w:r>
      <w:r>
        <w:rPr>
          <w:sz w:val="28"/>
          <w:szCs w:val="28"/>
        </w:rPr>
        <w:t xml:space="preserve"> В каждом случае пропуска букв причины бывают разные, но у ребёнка не сформирован или недосформирован образ слова. Значит, пропуск букв может возникнуть, прежде всего, по следующим причинам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ёнок в первый раз слышит сло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ёнок раньше слово слышал, но не знает, что оно обознача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ёнок знает значение слова, но, ни разу не встречал слово написанны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Иногда же ребёнок продолжает пропускать буквы даже в хорошо знакомых ему словах, которые он писал неоднократно. Тогда, вероятно, мы имеем дело с такими причин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ребёнка не хватает внимания, чтобы уловить в неверно написанном слове отличие от образц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данных методических рекомендациях  представлен материал, который может быть целенаправленно использован на каком-то определённом этапе работы с детьми, которые испытывают трудности в письменной и устной речи.  Данные упражнения эффективны  как на уроках русского языка, так и на групповых занятиях по коррекции и предупреждению дисграфических ошибок.  </w:t>
      </w:r>
    </w:p>
    <w:p>
      <w:pPr>
        <w:pStyle w:val="Normal"/>
        <w:ind w:firstLine="708"/>
        <w:jc w:val="both"/>
        <w:rPr/>
      </w:pPr>
      <w:r>
        <w:rPr>
          <w:sz w:val="28"/>
        </w:rPr>
        <w:t>Порой педагоги недостаточно серьёзно относятся к такого рода упражнениям, преуменьшая их значение. А это очень важн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ЖНЕНИЯ ПО РАЗВИТИЮ</w:t>
      </w:r>
    </w:p>
    <w:p>
      <w:pPr>
        <w:pStyle w:val="Normal"/>
        <w:jc w:val="center"/>
        <w:rPr/>
      </w:pPr>
      <w:r>
        <w:rPr>
          <w:b/>
          <w:sz w:val="32"/>
        </w:rPr>
        <w:t>ФОНЕМАТИЧЕСКИХ ПРОЦЕССО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32"/>
        </w:rPr>
        <w:t xml:space="preserve">Дифференциация оппозиционных звуков </w:t>
      </w:r>
      <w:r>
        <w:rPr>
          <w:b/>
        </w:rPr>
        <w:t>(звонкие и глухие согласные)</w:t>
      </w:r>
      <w:r>
        <w:rPr/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Цель: развитие фонематического восприятия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включение в работу слухового, зрительного, тактильного, двигательного, речедвигательного анализа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>
          <w:szCs w:val="28"/>
        </w:rPr>
        <w:t>Объясняем ребенку, что звонкий звук можно произнести с помощью голоса. Когда звук произносится без помощи голоса (шепотом), то этот звук – глухой. Попробуем произнести звонкие и глухие согласные парами и почувствовать разницу.</w:t>
      </w:r>
    </w:p>
    <w:p>
      <w:pPr>
        <w:pStyle w:val="Heading2"/>
        <w:ind w:hanging="0"/>
        <w:rPr/>
      </w:pPr>
      <w:r>
        <w:rPr/>
        <w:t xml:space="preserve">При дифференциации согласных лучше работать в таком порядке: </w:t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услышали,  произнесли, отличили, запис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612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К</w:t>
            </w:r>
          </w:p>
        </w:tc>
      </w:tr>
    </w:tbl>
    <w:p>
      <w:pPr>
        <w:pStyle w:val="Heading2"/>
        <w:ind w:firstLine="708"/>
        <w:rPr/>
      </w:pPr>
      <w:r>
        <w:rPr/>
        <w:t>БА - ПА,   ПА - БА,    БА-ПА-БА,    БА-ПА-ПА-БА,</w:t>
      </w:r>
    </w:p>
    <w:p>
      <w:pPr>
        <w:pStyle w:val="Normal"/>
        <w:ind w:firstLine="708"/>
        <w:rPr/>
      </w:pPr>
      <w:r>
        <w:rPr>
          <w:sz w:val="28"/>
        </w:rPr>
        <w:t>ДА - ТА,   ЗА-СА,      ЖА-ША,      ГА-КА,    ВА-ФА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</w:rPr>
        <w:t>При произнесении слогов подключается движение рукой: звонкие звуки находятся вверху, а глухие внизу. На первых порах ребёнку на слух  очень трудно повторить правильно за педагогом. Однако согласованная работа речи с движением руки даёт удивительные результаты</w:t>
      </w:r>
      <w:r>
        <w:rPr>
          <w:i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я педаго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ребё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говорит БА и показывает рукой вверх, говорит ПА – показывает рукой вн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рительное и слуховое вос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 говорит и показывает вместе с детьми БА - П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 зрительному и слуховому восприятию подключается речь и движение руки в воздух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дагог говорит, показывает рукой и просит ребёнка повтори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центрация внимания, память слуховая и двигательная. Речь ребё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дагог показывает только рукой и просит ребёнка повтори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имание, двигательная память, зрительное вос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дагог показывает рукой  и просит озвучить и подтвердить ру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имание, двигательная память, зрительное восприятие,  реч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говорит, а детей просит показать рукой рисунок высказы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уховое восприятие, двигательная пам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просит, основываясь на слух, повторить за ним оппозиционные сло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уховое восприятие, речь (профилактика дисграфических ошибок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2.Найди по звуку слово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После того, как ребенок понял разницу в произношении звонких и глухих звуков,  готовим две карточки. На одной рисуем знак «+», соответственно эта карточка, обозначающая звонкий звук; на второй карточке рисуем знак «-», который обозначает глухой звук. Произносим слова с начальными звонкими и глухими согласными и предлагаем ребенку поднимать карточку с плюсом или с минусом. Это упражнение позволяет отработать сразу все пары звонких и глухих согласных звуков. </w:t>
      </w:r>
      <w:r>
        <w:rPr>
          <w:sz w:val="28"/>
          <w:szCs w:val="28"/>
          <w:u w:val="single"/>
        </w:rPr>
        <w:t>Вообще чем больше жестов, телесных изображений и движений будет включено в упражнения, тем скорее будет достигнут результат.</w:t>
      </w:r>
    </w:p>
    <w:p>
      <w:pPr>
        <w:pStyle w:val="Normal"/>
        <w:ind w:left="-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ч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т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ч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уб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ш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После устной работы  предложить  в левый столбик записать слова с глухими звуками, а в правый столбик слова со звонкими. Можно начать с одной пары звуков, со временем усложнить задание и предлагать слова со всеми парами звонких и глухих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Назови слово, которое отличается от остальных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 различать на слух оппозиционные звук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ьно произносить цепочк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ОЧКА-УДОЧКА-УТОЧКА-УДОЧКА</w:t>
      </w:r>
    </w:p>
    <w:p>
      <w:pPr>
        <w:pStyle w:val="Normal"/>
        <w:rPr>
          <w:sz w:val="28"/>
        </w:rPr>
      </w:pPr>
      <w:r>
        <w:rPr>
          <w:sz w:val="28"/>
        </w:rPr>
        <w:t>ДАЧКА –ТАЧКА-ТАЧКА –ТАЧКА</w:t>
      </w:r>
    </w:p>
    <w:p>
      <w:pPr>
        <w:pStyle w:val="Normal"/>
        <w:rPr>
          <w:sz w:val="28"/>
        </w:rPr>
      </w:pPr>
      <w:r>
        <w:rPr>
          <w:sz w:val="28"/>
        </w:rPr>
        <w:t>ДОЧКА-ДОЧКА-ДОЧКА-ТОЧКА</w:t>
      </w:r>
    </w:p>
    <w:p>
      <w:pPr>
        <w:pStyle w:val="Normal"/>
        <w:rPr>
          <w:sz w:val="28"/>
        </w:rPr>
      </w:pPr>
      <w:r>
        <w:rPr>
          <w:sz w:val="28"/>
        </w:rPr>
        <w:t>УТЁНОК-УТЁНОК-КОТЁНОК-УТЁНОК</w:t>
      </w:r>
    </w:p>
    <w:p>
      <w:pPr>
        <w:pStyle w:val="Heading4"/>
        <w:rPr/>
      </w:pPr>
      <w:r>
        <w:rPr/>
        <w:t>КОМ-КОМ-КОТ-КОМ</w:t>
      </w:r>
    </w:p>
    <w:p>
      <w:pPr>
        <w:pStyle w:val="Normal"/>
        <w:rPr>
          <w:sz w:val="28"/>
        </w:rPr>
      </w:pPr>
      <w:r>
        <w:rPr>
          <w:sz w:val="28"/>
        </w:rPr>
        <w:t>БАЛЕТ-БАЛЕТ-БАЛЕТ-БИЛЕТ</w:t>
      </w:r>
    </w:p>
    <w:p>
      <w:pPr>
        <w:pStyle w:val="Normal"/>
        <w:rPr>
          <w:sz w:val="28"/>
        </w:rPr>
      </w:pPr>
      <w:r>
        <w:rPr>
          <w:sz w:val="28"/>
        </w:rPr>
        <w:t>МЫШКА-МИШКА-МЫШКА-МЫШКА</w:t>
      </w:r>
    </w:p>
    <w:p>
      <w:pPr>
        <w:pStyle w:val="Normal"/>
        <w:rPr>
          <w:sz w:val="28"/>
        </w:rPr>
      </w:pPr>
      <w:r>
        <w:rPr>
          <w:sz w:val="28"/>
        </w:rPr>
        <w:t>БУДКА-ДУДКА-БУДКА-БУДКА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4. Игры с мяч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гры с мячом направлены не только на развитие фонематических процессов, но и:</w:t>
      </w:r>
    </w:p>
    <w:p>
      <w:pPr>
        <w:pStyle w:val="Normal"/>
        <w:rPr>
          <w:sz w:val="28"/>
        </w:rPr>
      </w:pPr>
      <w:r>
        <w:rPr>
          <w:sz w:val="28"/>
        </w:rPr>
        <w:t>- на развитие общей и мелкой моторики;</w:t>
      </w:r>
    </w:p>
    <w:p>
      <w:pPr>
        <w:pStyle w:val="Normal"/>
        <w:rPr>
          <w:sz w:val="28"/>
        </w:rPr>
      </w:pPr>
      <w:r>
        <w:rPr>
          <w:sz w:val="28"/>
        </w:rPr>
        <w:t>- на ориентировку в пространстве;</w:t>
      </w:r>
    </w:p>
    <w:p>
      <w:pPr>
        <w:pStyle w:val="Normal"/>
        <w:rPr>
          <w:sz w:val="28"/>
        </w:rPr>
      </w:pPr>
      <w:r>
        <w:rPr>
          <w:sz w:val="28"/>
        </w:rPr>
        <w:t>- на регуляцию силы и точности движений;</w:t>
      </w:r>
    </w:p>
    <w:p>
      <w:pPr>
        <w:pStyle w:val="Normal"/>
        <w:rPr>
          <w:sz w:val="28"/>
        </w:rPr>
      </w:pPr>
      <w:r>
        <w:rPr>
          <w:sz w:val="28"/>
        </w:rPr>
        <w:t>- на развитие глазомера, ловкости;</w:t>
      </w:r>
    </w:p>
    <w:p>
      <w:pPr>
        <w:pStyle w:val="Normal"/>
        <w:rPr>
          <w:sz w:val="28"/>
        </w:rPr>
      </w:pPr>
      <w:r>
        <w:rPr>
          <w:sz w:val="28"/>
        </w:rPr>
        <w:t>- на активизацию непроизвольного внимания;</w:t>
      </w:r>
    </w:p>
    <w:p>
      <w:pPr>
        <w:pStyle w:val="Normal"/>
        <w:rPr>
          <w:sz w:val="28"/>
        </w:rPr>
      </w:pPr>
      <w:r>
        <w:rPr>
          <w:sz w:val="28"/>
        </w:rPr>
        <w:t>- на нормализацию эмоциональной сфер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.1. </w:t>
      </w:r>
      <w:r>
        <w:rPr>
          <w:b/>
          <w:sz w:val="28"/>
        </w:rPr>
        <w:t>Цепочка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ь: - развитие умения выделять первый, последний и заданный  звук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умение представить графическое выражение слов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трабатывать механизм переключ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Ход игры: 1. У</w:t>
      </w:r>
      <w:r>
        <w:rPr>
          <w:sz w:val="28"/>
          <w:szCs w:val="28"/>
        </w:rPr>
        <w:t xml:space="preserve">пражнение на основе  популярной детской игры, когда один ученик говорит слово, а второй должен продолжить, называя слово на последнюю букву прозвучавшего слова, передавая мяч друг друг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</w:t>
      </w:r>
      <w:r>
        <w:rPr>
          <w:b/>
          <w:sz w:val="28"/>
        </w:rPr>
        <w:t>м</w:t>
      </w:r>
      <w:r>
        <w:rPr>
          <w:sz w:val="28"/>
        </w:rPr>
        <w:t xml:space="preserve"> – </w:t>
      </w:r>
      <w:r>
        <w:rPr>
          <w:b/>
          <w:sz w:val="28"/>
        </w:rPr>
        <w:t>м</w:t>
      </w:r>
      <w:r>
        <w:rPr>
          <w:sz w:val="28"/>
        </w:rPr>
        <w:t>ашин</w:t>
      </w:r>
      <w:r>
        <w:rPr>
          <w:b/>
          <w:sz w:val="28"/>
        </w:rPr>
        <w:t>а</w:t>
      </w:r>
      <w:r>
        <w:rPr>
          <w:sz w:val="28"/>
        </w:rPr>
        <w:t xml:space="preserve"> – </w:t>
      </w:r>
      <w:r>
        <w:rPr>
          <w:b/>
          <w:sz w:val="28"/>
        </w:rPr>
        <w:t>а</w:t>
      </w:r>
      <w:r>
        <w:rPr>
          <w:sz w:val="28"/>
        </w:rPr>
        <w:t>нанас – санк</w:t>
      </w:r>
      <w:r>
        <w:rPr>
          <w:b/>
          <w:sz w:val="28"/>
        </w:rPr>
        <w:t>и</w:t>
      </w:r>
      <w:r>
        <w:rPr>
          <w:sz w:val="28"/>
        </w:rPr>
        <w:t xml:space="preserve"> – игл</w:t>
      </w:r>
      <w:r>
        <w:rPr>
          <w:b/>
          <w:sz w:val="28"/>
        </w:rPr>
        <w:t>а</w:t>
      </w:r>
      <w:r>
        <w:rPr>
          <w:sz w:val="28"/>
        </w:rPr>
        <w:t xml:space="preserve"> – апельсин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торой вариант)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авая мяч, называем слова не только на последнюю, но и  на вторую, на третью букву с конца.  Упражнение универсально: в него можно играть как вдвоём, так и целой группой, перекидывая мяч либо по кругу, либо в беспорядке, кому как захочется.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ь может в любой момент изменить номер буквы, на которую нужно            придумывать слова. Через некоторое время можно перейти на более сложный уровень:    например, подбирать существительные только женского 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2.</w:t>
      </w:r>
      <w:r>
        <w:rPr>
          <w:b/>
          <w:sz w:val="28"/>
        </w:rPr>
        <w:t>Любопытный.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Цель:  развитие фонематических представлений и воображ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развитие  навыков структурирования предложений.</w:t>
      </w:r>
    </w:p>
    <w:p>
      <w:pPr>
        <w:pStyle w:val="Normal"/>
        <w:rPr/>
      </w:pPr>
      <w:r>
        <w:rPr>
          <w:sz w:val="28"/>
        </w:rPr>
        <w:t>Ход игры: педагог объясняет суть игры и показывает образец. Выбирается звук, на который будут начинаться слова в предложении. Педагог задаёт вопрос и бросает мяч ребёнку. Учащиеся должны ответить так, чтобы слова ответа начинались с заданного зву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СДЕЛ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евник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н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р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тер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ар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и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ятел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ог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4.3.</w:t>
      </w:r>
      <w:r>
        <w:rPr>
          <w:b/>
          <w:sz w:val="28"/>
        </w:rPr>
        <w:t>Будь внимательным</w:t>
      </w:r>
      <w:r>
        <w:rPr>
          <w:sz w:val="28"/>
        </w:rPr>
        <w:t xml:space="preserve">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Цель: - развитие умения определять количество звуков в слове.</w:t>
      </w:r>
    </w:p>
    <w:p>
      <w:pPr>
        <w:pStyle w:val="Normal"/>
        <w:rPr/>
      </w:pPr>
      <w:r>
        <w:rPr>
          <w:sz w:val="28"/>
        </w:rPr>
        <w:t>Ход игры: педагог, бросая мяч, произносит слово. Ребёнок, поймавший мяч, определяет количество звуков в слове.</w:t>
      </w:r>
    </w:p>
    <w:p>
      <w:pPr>
        <w:pStyle w:val="Normal"/>
        <w:rPr>
          <w:sz w:val="28"/>
        </w:rPr>
      </w:pPr>
      <w:r>
        <w:rPr>
          <w:sz w:val="28"/>
        </w:rPr>
        <w:tab/>
        <w:t>На начальных этапах называть слова, состоящие не более чем из 4 звуков.</w:t>
      </w:r>
      <w:r>
        <w:rPr>
          <w:b/>
          <w:sz w:val="32"/>
        </w:rPr>
        <w:t xml:space="preserve">                            Т</w:t>
      </w:r>
      <w:r>
        <w:rPr>
          <w:sz w:val="28"/>
          <w:szCs w:val="28"/>
        </w:rPr>
        <w:t xml:space="preserve">акая игра в увлекательной форме позволяет быстро выработать у детей умение представить графическое выражение слова, отрабатывается механизм переключения. </w:t>
      </w:r>
    </w:p>
    <w:p>
      <w:pPr>
        <w:pStyle w:val="Normal"/>
        <w:ind w:firstLine="708"/>
        <w:jc w:val="center"/>
        <w:rPr/>
      </w:pPr>
      <w:r>
        <w:rPr>
          <w:b/>
          <w:sz w:val="32"/>
        </w:rPr>
        <w:t>5.Сколько точек столько бук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Цель: развитие умения подбирать слова по заданному количеству букв, проводить звукобуквенный анализ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орудование: кубик, на гранях которого различное количество точек (3,4,5,6,4,4).</w:t>
      </w:r>
    </w:p>
    <w:p>
      <w:pPr>
        <w:pStyle w:val="TextBody"/>
        <w:rPr/>
      </w:pPr>
      <w:r>
        <w:rPr/>
        <w:t>Ход игры: дети бросают кубик и называют слова, в которых количество букв равно количеству точек на верхней грани кубика. В конце игры дети вспоминают слова, какие называли и некоторые слова записывают в тетра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6. Игры со словами</w:t>
      </w:r>
      <w:r>
        <w:rPr>
          <w:b/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рактика показывает, что одним из любимых занятий детей являются упражнения с буквами и словами. Подобные задания со словами и буквами  продуктивны по профилактике дисграфии. Дети активно составляют и загадывают слова. Это работа-игра,  от которой они получают удовольствие и эмоциональный заря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ь: активизировать все анализаторы,  принимающие участие в письменной ре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закрепить звукобуквенный анализ с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различать гласные и соглас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богащать лексический запас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активизировать пассивный словарь; </w:t>
      </w:r>
    </w:p>
    <w:p>
      <w:pPr>
        <w:pStyle w:val="Normal"/>
        <w:jc w:val="both"/>
        <w:rPr/>
      </w:pPr>
      <w:r>
        <w:rPr>
          <w:sz w:val="28"/>
        </w:rPr>
        <w:t>-   быстро находить нужные сл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звивать высшие психические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едаго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щий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исывает все гласные на дос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у ы 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ё ю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рительных образов  букв</w:t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Зашифруй слово</w:t>
            </w:r>
            <w:r>
              <w:rPr>
                <w:sz w:val="28"/>
              </w:rPr>
              <w:t xml:space="preserve">: вместо согласных ставит чёрточки, а гласные пишет (мак, книга). </w:t>
            </w:r>
            <w:r>
              <w:rPr>
                <w:i/>
                <w:sz w:val="28"/>
              </w:rPr>
              <w:t>Используется при работе со словарными словам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-,   - - и- а .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гадай слово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Педагог на доске пишет только согласные буквы  с-п-г-,  м-л-к-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сли слово трудное для прочтения, то можно отдельно выписать гласные буквы, имеющиеся в данном слове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Используется при работе со словарными слов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Затем предлагается самостоятельно записать слова (предложения) только согласными. Школа, улица, сум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 по морю гуляет.</w:t>
            </w:r>
          </w:p>
          <w:p>
            <w:pPr>
              <w:pStyle w:val="Normal"/>
              <w:rPr/>
            </w:pPr>
            <w:r>
              <w:rPr>
                <w:i/>
              </w:rPr>
              <w:t>Отрабатывается механизм переключения, избирательности при письме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ги, моло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к…л…, …л…ц…, с…мк…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В…т…р    п…    м…р…    г…л……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бери слова</w:t>
            </w:r>
            <w:r>
              <w:rPr>
                <w:sz w:val="28"/>
              </w:rPr>
              <w:t xml:space="preserve"> к заданным схем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а-, -а-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, лак, сад, бак, бал, зал, ша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, Маша, папа, жаба,  ла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оставь слова</w:t>
            </w:r>
            <w:r>
              <w:rPr>
                <w:sz w:val="28"/>
              </w:rPr>
              <w:t xml:space="preserve">  из данных букв. (б,у,с,р,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,к,ж,у,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,ы,б,а,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сы, усы, сы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жа, жук, лук, уж, ла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ыба, бык, рак, бак, краб, брак, рыб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идумай</w:t>
            </w:r>
            <w:r>
              <w:rPr>
                <w:sz w:val="28"/>
              </w:rPr>
              <w:t xml:space="preserve"> из каждой буквы данного слова другие слова      КО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книга, окно-озеро, шар-шуба,  кот-кефир, аист-арбу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пиши</w:t>
            </w:r>
            <w:r>
              <w:rPr>
                <w:sz w:val="28"/>
              </w:rPr>
              <w:t xml:space="preserve"> слова, в которых 3,4,5,6 бук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, каша, булка, маш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оставить </w:t>
            </w:r>
            <w:r>
              <w:rPr>
                <w:sz w:val="28"/>
              </w:rPr>
              <w:t>как можно больше слов из букв данного слова. СТРО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ль, тесто,  роль, рис, отель, лес, лось,  литр, лист, …..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сшифруй слова и назови  их одним слов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)п,и,к,а,т, т,ф,и,у,л, б,и,и,т,н,о,к, г,а,о,п,и,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ь,о,ч,н, ч,е,е,р,в, у,о,р,т, н,е,д,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тапки, туфли, ботинки, сапоги – обув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ночь, утро, вечер, день - су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йди окончание слова, </w:t>
            </w:r>
            <w:r>
              <w:rPr>
                <w:sz w:val="28"/>
              </w:rPr>
              <w:t>чтобы в результате получились осмысленные с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___                     ру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___    ЧК           ре___            Ч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ло___                 пе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о____               до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мимо того,  что дети быстро учатся находить слова, ещё закрепляется правописание слов с Ч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72390</wp:posOffset>
                      </wp:positionV>
                      <wp:extent cx="2011680" cy="1737360"/>
                      <wp:effectExtent l="166370" t="175260" r="177165" b="1784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73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олькотикусоколосьярио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f" style="position:absolute;margin-left:329.4pt;margin-top:5.7pt;width:158.35pt;height:136.7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олькотикусоколосьярио</w:t>
                            </w:r>
                          </w:p>
                        </w:txbxContent>
                      </v:textbox>
                      <v:path textpathok="t"/>
                      <v:textpath on="t" fitshape="t" string="столькотикусоколосьярио" style="font-family:&quot;Times New Roman&quot;;font-size:14pt"/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 «Мой улов - двадцать слов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этой вертолине можно поймать двадцать слов. Начинать с любой буквы и читать по часовой стрел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0" w:firstLine="252"/>
              <w:outlineLvl w:val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Арабское письмо»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писать слова, начиная с правой стороны строчки и наоборот, то есть задом наперёд, при нормальном чтении (слева направо) слова должны читаться в их естественном виде. Начинать с коротких слов, а потом переходить к предложения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мод, агинк, онко, шаднараК</w:t>
            </w:r>
          </w:p>
          <w:p>
            <w:pPr>
              <w:pStyle w:val="TextBody"/>
              <w:rPr/>
            </w:pPr>
            <w:r>
              <w:rPr/>
              <w:t>(карандаш, окно, книга, домик)</w:t>
            </w:r>
          </w:p>
          <w:p>
            <w:pPr>
              <w:pStyle w:val="TextBody"/>
              <w:rPr/>
            </w:pPr>
            <w:r>
              <w:rPr/>
              <w:t>улокш в туди итеД.</w:t>
            </w:r>
          </w:p>
          <w:p>
            <w:pPr>
              <w:pStyle w:val="TextBody"/>
              <w:rPr/>
            </w:pPr>
            <w:r>
              <w:rPr/>
              <w:t>(Дети идут в школу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читай наоборо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ются слова, которые можно читать как слева направо, так и справа налево. Шалаш, боб, насос,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о словами, имеющими сложную слоговую структур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ти часто в сложных словах  пропускают или меняют местами буквы и слоги, укорачивают слово, поэтому сложные слова надо тщательно анализировать. Уяснив точно смысл слова, ребёнок начинает правильно произносить и писать. Изменив порядок слогов, произнося бессмысленные слова, развиваем навык правильного чтения, т.к. это сложнее, чем читать знакомое слово, которое дети могут прочитать по догад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.Раздели слово ЧЕРЕПА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-РЕ-ПА-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.Прочитай слово по слогам, начиная с кон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-ПА-РЕ-Ч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.Прочитай слово, пропустив первый или несколько заданных сл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-ПА-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4.Прочитай слово по заданной последова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,1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1,3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-ХА-ЧЕ-П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-ЧЕ-ПА-РЕ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НАД РАЗВИТИЕМ</w:t>
      </w:r>
    </w:p>
    <w:p>
      <w:pPr>
        <w:pStyle w:val="Normal"/>
        <w:jc w:val="center"/>
        <w:rPr/>
      </w:pPr>
      <w:r>
        <w:rPr>
          <w:b/>
          <w:sz w:val="32"/>
        </w:rPr>
        <w:t>РЕЧЕВОГО АППАРАТА И ГОЛОС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достаточная артикуляторная подвижность речевого аппарата (смазанная невнятная речь), неправильное дыхание могут привести к проблемам в обучении. Работа над развитием речевого аппарата включает артикуляцию и правильное дыха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ыхание  является одним из  важных элементов речевого голоса и правильного произношения звуков речи. Умение пользоваться дыханием обогащает речевой голос и благотворно действует на здоровье детей.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до помнить, что постоянный вдох ртом может ухудшить слух. Выключение носового дыхания вызывает хронический насморк, гайморит. Всё это сказывается и на качественной стороне  речевого звука. 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Выработка правильного дыхания оптимизирует газообмен и кровообращение, способствует общему  оздоровлению. Правильное дыхание успокаивает и способствует концентрации внимания. Ритм дыхания – единственный из всех телесных ритмов подвластный спонтанной, сознательной и активной регуляции со стороны человека. Дыхание играет первую скрипку в актуализации нашего речевого потенциала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«Дышать ртом, то же самое, что есть носом» (восточная мудрость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пражнения на дыхание можно проводить в начале урока,  во время физкультурной минутки или в конце урока. Чтобы сконцентрировать внимание ребёнка на выполнение того или иного задания, можно использовать  упражнение на дыхание: рука идёт вверх – вдох через нос, рука опускается на уровень диафрагмы – выдох через рот (повторить 3-5 раз).</w:t>
      </w:r>
    </w:p>
    <w:p>
      <w:pPr>
        <w:pStyle w:val="Normal"/>
        <w:ind w:firstLine="708"/>
        <w:jc w:val="both"/>
        <w:rPr/>
      </w:pPr>
      <w:r>
        <w:rPr>
          <w:sz w:val="28"/>
        </w:rPr>
        <w:t>Свист, игра на духовых инструментах, «разговаривание» через дырочки в бумаге, через бахрому бумажных усов, имитация сосания, зевание полезны для развития правильного дыхания. Ребёнок может задержать воздух в ротовой полости путём надувания щёк, зажатия ноздрей и попеременного выпускания воздуха изо рта и н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ыхательная гимнастика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ыработка правильного носового дых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Поглаживание носа от кончика вверх – вдох, при выдохе похлопайте пальцами по ноздрям со звуком МММ.</w:t>
      </w:r>
    </w:p>
    <w:p>
      <w:pPr>
        <w:pStyle w:val="Normal"/>
        <w:jc w:val="both"/>
        <w:rPr/>
      </w:pPr>
      <w:r>
        <w:rPr>
          <w:sz w:val="28"/>
        </w:rPr>
        <w:t>1.2.Расширьте ноздри – вдох, расслабьте – выдох.</w:t>
      </w:r>
    </w:p>
    <w:p>
      <w:pPr>
        <w:pStyle w:val="Normal"/>
        <w:jc w:val="both"/>
        <w:rPr/>
      </w:pPr>
      <w:r>
        <w:rPr>
          <w:sz w:val="28"/>
        </w:rPr>
        <w:t>1.3. Широко открыть рот и подышать носом.</w:t>
      </w:r>
    </w:p>
    <w:p>
      <w:pPr>
        <w:pStyle w:val="Normal"/>
        <w:jc w:val="both"/>
        <w:rPr/>
      </w:pPr>
      <w:r>
        <w:rPr>
          <w:sz w:val="28"/>
        </w:rPr>
        <w:t>1.4.На вдохе оказать сопротивление, постукивая по крыльям носа, выдох свободный.</w:t>
      </w:r>
    </w:p>
    <w:p>
      <w:pPr>
        <w:pStyle w:val="Normal"/>
        <w:jc w:val="both"/>
        <w:rPr/>
      </w:pPr>
      <w:r>
        <w:rPr>
          <w:sz w:val="28"/>
        </w:rPr>
        <w:t>1.5.Вдох носом, выдох через неплотно сжатые губы со звуком ВВ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6. Вдох носом в несколько приёмов, выдох свобод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Выдох в несколько приёмов. Цель: активизируется фонационная мускулатура,</w:t>
      </w:r>
    </w:p>
    <w:p>
      <w:pPr>
        <w:pStyle w:val="Normal"/>
        <w:jc w:val="both"/>
        <w:rPr/>
      </w:pPr>
      <w:r>
        <w:rPr>
          <w:sz w:val="28"/>
        </w:rPr>
        <w:t>1.8.</w:t>
      </w:r>
      <w:r>
        <w:rPr>
          <w:sz w:val="28"/>
          <w:szCs w:val="28"/>
        </w:rPr>
        <w:t xml:space="preserve"> Четырехфазное дыхательное упражнение. Вдох – задержка – выдох – задержка. (начиная с 2-3 секунд и увеличивая до 7-10 секунд).</w:t>
      </w:r>
    </w:p>
    <w:p>
      <w:pPr>
        <w:pStyle w:val="Normal"/>
        <w:jc w:val="both"/>
        <w:rPr/>
      </w:pPr>
      <w:r>
        <w:rPr>
          <w:sz w:val="28"/>
          <w:szCs w:val="28"/>
        </w:rPr>
        <w:t>1.9. Глубоко вдыхаем через нос, втягивая живот (пауза), выдох через широко открытый рот, надувая живот, па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Глубоко вдохнуть, надувая живот, пауза, выдохнуть, втягивая живот,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Можно присоедини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дохе поднимаем руку, ногу ,руки. Удерживаем во время паузы и медленно опускаем на выдохе.</w:t>
      </w:r>
    </w:p>
    <w:p>
      <w:pPr>
        <w:pStyle w:val="Normal"/>
        <w:jc w:val="both"/>
        <w:rPr/>
      </w:pPr>
      <w:r>
        <w:rPr>
          <w:sz w:val="28"/>
          <w:szCs w:val="28"/>
        </w:rPr>
        <w:t>1.12. На вдохе медленно поднять расслабленные руки и голову вверх, постепенно растягивая всё тело, задержать дыхание. На выдохе – постепенно расслабляя тело, опустить руки и голову, согнуться в пояснице, задержать дыхание.</w:t>
      </w:r>
    </w:p>
    <w:p>
      <w:pPr>
        <w:pStyle w:val="Normal"/>
        <w:jc w:val="both"/>
        <w:rPr/>
      </w:pPr>
      <w:r>
        <w:rPr>
          <w:sz w:val="28"/>
        </w:rPr>
        <w:t>1.13.</w:t>
      </w:r>
      <w:r>
        <w:rPr>
          <w:sz w:val="28"/>
          <w:szCs w:val="28"/>
        </w:rPr>
        <w:t xml:space="preserve"> Прямые руки в стороны, кисти сжаты в кулаки. Вдох большой палец вверх, выдох вниз. Руки  и большие пальцы могут поворачиваться в такт дыханию налево, на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1.14. Поднять руки над головой со вдохом опустить с выдо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Пальцем или ладонью прерывать воздушную струю, чтобы получился клич индейца, свис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Для звучания речи необходимо: речевое дыхание во взаимосвязи  с артикуляцией, что позволяет развивать слуховые и мышечные ощущения,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Дети отчётливо произносят звуки как изолированно, так и в речевом потоке, благодаря хорошей подвижности и дифференцированной работе артикуляционного аппарата. Самыми  подвижными органами артикуляционного аппарата являются язык и губы, которые производят наиболее активную работу и формируют каждый звук реч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. Воспроизведение слогового ряда со сменой ударного слог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: отработка дыхания,  ритма речи,  укрепления мышц губ и языка и тренировка речеслуховой памя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А-</w:t>
            </w:r>
            <w:r>
              <w:rPr>
                <w:sz w:val="28"/>
              </w:rPr>
              <w:t>БА-Б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А-</w:t>
            </w:r>
            <w:r>
              <w:rPr>
                <w:b/>
                <w:sz w:val="28"/>
              </w:rPr>
              <w:t>БА</w:t>
            </w:r>
            <w:r>
              <w:rPr>
                <w:sz w:val="28"/>
              </w:rPr>
              <w:t>-Б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А-БА-</w:t>
            </w:r>
            <w:r>
              <w:rPr>
                <w:b/>
                <w:sz w:val="28"/>
              </w:rPr>
              <w:t>Б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О</w:t>
            </w:r>
            <w:r>
              <w:rPr>
                <w:sz w:val="28"/>
              </w:rPr>
              <w:t>-ВО-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-</w:t>
            </w:r>
            <w:r>
              <w:rPr>
                <w:b/>
                <w:sz w:val="28"/>
              </w:rPr>
              <w:t>ВО</w:t>
            </w:r>
            <w:r>
              <w:rPr>
                <w:sz w:val="28"/>
              </w:rPr>
              <w:t>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-ВО-</w:t>
            </w:r>
            <w:r>
              <w:rPr>
                <w:b/>
                <w:sz w:val="28"/>
              </w:rPr>
              <w:t>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У</w:t>
            </w:r>
            <w:r>
              <w:rPr>
                <w:sz w:val="28"/>
              </w:rPr>
              <w:t>-СУ-С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-</w:t>
            </w:r>
            <w:r>
              <w:rPr>
                <w:b/>
                <w:sz w:val="28"/>
              </w:rPr>
              <w:t>СУ</w:t>
            </w:r>
            <w:r>
              <w:rPr>
                <w:sz w:val="28"/>
              </w:rPr>
              <w:t>-С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-СУ-</w:t>
            </w:r>
            <w:r>
              <w:rPr>
                <w:b/>
                <w:sz w:val="28"/>
              </w:rPr>
              <w:t>С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А-</w:t>
            </w:r>
            <w:r>
              <w:rPr>
                <w:sz w:val="28"/>
              </w:rPr>
              <w:t>ГА-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А-</w:t>
            </w:r>
            <w:r>
              <w:rPr>
                <w:b/>
                <w:sz w:val="28"/>
              </w:rPr>
              <w:t>ГА</w:t>
            </w:r>
            <w:r>
              <w:rPr>
                <w:sz w:val="28"/>
              </w:rPr>
              <w:t>-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-ГА-</w:t>
            </w:r>
            <w:r>
              <w:rPr>
                <w:b/>
                <w:sz w:val="28"/>
              </w:rPr>
              <w:t>Г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ЛА</w:t>
            </w:r>
            <w:r>
              <w:rPr/>
              <w:t>-ЛА-ЛА-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А-</w:t>
            </w:r>
            <w:r>
              <w:rPr>
                <w:b/>
                <w:sz w:val="28"/>
              </w:rPr>
              <w:t>ЛА</w:t>
            </w:r>
            <w:r>
              <w:rPr>
                <w:sz w:val="28"/>
              </w:rPr>
              <w:t>-ЛА-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А-ЛА-</w:t>
            </w:r>
            <w:r>
              <w:rPr>
                <w:b/>
                <w:sz w:val="28"/>
              </w:rPr>
              <w:t>ЛА</w:t>
            </w:r>
            <w:r>
              <w:rPr>
                <w:sz w:val="28"/>
              </w:rPr>
              <w:t>-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-ЛА-ЛА-</w:t>
            </w:r>
            <w:r>
              <w:rPr>
                <w:b/>
                <w:sz w:val="28"/>
              </w:rPr>
              <w:t>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ЗО</w:t>
            </w:r>
            <w:r>
              <w:rPr/>
              <w:t>-ЗО-ЗО-З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О-</w:t>
            </w:r>
            <w:r>
              <w:rPr>
                <w:b/>
                <w:sz w:val="28"/>
              </w:rPr>
              <w:t>ЗО</w:t>
            </w:r>
            <w:r>
              <w:rPr>
                <w:sz w:val="28"/>
              </w:rPr>
              <w:t>-ЗО-З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О-ЗО-</w:t>
            </w:r>
            <w:r>
              <w:rPr>
                <w:b/>
                <w:sz w:val="28"/>
              </w:rPr>
              <w:t>ЗО-</w:t>
            </w:r>
            <w:r>
              <w:rPr>
                <w:sz w:val="28"/>
              </w:rPr>
              <w:t>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-ЗО-ЗО-</w:t>
            </w:r>
            <w:r>
              <w:rPr>
                <w:b/>
                <w:sz w:val="28"/>
              </w:rPr>
              <w:t>З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ТУ</w:t>
            </w:r>
            <w:r>
              <w:rPr/>
              <w:t>-ТУ-ТУ-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У-</w:t>
            </w:r>
            <w:r>
              <w:rPr>
                <w:b/>
                <w:sz w:val="28"/>
              </w:rPr>
              <w:t>ТУ</w:t>
            </w:r>
            <w:r>
              <w:rPr>
                <w:sz w:val="28"/>
              </w:rPr>
              <w:t>-ТУ-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У-ТУ-</w:t>
            </w:r>
            <w:r>
              <w:rPr>
                <w:b/>
                <w:sz w:val="28"/>
              </w:rPr>
              <w:t>ТУ</w:t>
            </w:r>
            <w:r>
              <w:rPr>
                <w:sz w:val="28"/>
              </w:rPr>
              <w:t>-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-ТУ-ТУ-</w:t>
            </w:r>
            <w:r>
              <w:rPr>
                <w:b/>
                <w:sz w:val="28"/>
              </w:rPr>
              <w:t>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Ы</w:t>
            </w:r>
            <w:r>
              <w:rPr>
                <w:sz w:val="28"/>
              </w:rPr>
              <w:t>-ПЫ-ПЫ-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Ы-</w:t>
            </w:r>
            <w:r>
              <w:rPr>
                <w:b/>
                <w:sz w:val="28"/>
              </w:rPr>
              <w:t>ПЫ</w:t>
            </w:r>
            <w:r>
              <w:rPr>
                <w:sz w:val="28"/>
              </w:rPr>
              <w:t>-ПЫ-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Ы-ПЫ-</w:t>
            </w:r>
            <w:r>
              <w:rPr>
                <w:b/>
                <w:sz w:val="28"/>
              </w:rPr>
              <w:t>ПЫ</w:t>
            </w:r>
            <w:r>
              <w:rPr>
                <w:sz w:val="28"/>
              </w:rPr>
              <w:t>-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-ПЫ-ПЫ-</w:t>
            </w:r>
            <w:r>
              <w:rPr>
                <w:b/>
                <w:sz w:val="28"/>
              </w:rPr>
              <w:t>ПЫ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Орфографическое чтение вслух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Под орфографическим чтением понимается чтение слова так, как оно пишется. Это просто необходимо, потому, что дети помогают себе, проговаривая, правильно артикулируя слова при чтении именно так, как они пишутся, Не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абль , не кора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, а именно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b/>
          <w:sz w:val="28"/>
          <w:szCs w:val="28"/>
        </w:rPr>
        <w:t>БЛ</w:t>
      </w:r>
      <w:r>
        <w:rPr>
          <w:sz w:val="28"/>
          <w:szCs w:val="28"/>
        </w:rPr>
        <w:t>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 Беззвучно произнести</w:t>
      </w:r>
      <w:r>
        <w:rPr>
          <w:sz w:val="28"/>
        </w:rPr>
        <w:t xml:space="preserve">  А – Э – О, с поворотом голов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: активизировать работу мягкого нёба и гло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Чтение чистоговор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Цель: отрабатывать чёткую артикуляци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развивать чувства ритма и рифм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развивать творчество детей (придумывание чистоговор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-РА-РА  - В КОМНАТЕ ЖАР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-РО-РО   - НОВОЕ ВД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-РУ-РУ  - ПОМОГИТЕ КОМА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-РЫ-РЫ  -  УЛЕТЕЛИ ВСЕ Ш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-ЧИ-ЧИ  - У ДОМА КИРПИ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Скороговорки</w:t>
      </w:r>
      <w:r>
        <w:rPr>
          <w:sz w:val="28"/>
        </w:rPr>
        <w:t>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Очень важным этапом работы над речевым аппаратом является работа со скороговорками, работая с которыми, педагог решает многие 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ет фонематический слух каждого ребён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очняет артикуляцию звуков,  отрабатывает чёткость артикуля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ет память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особствует снятию страха перед произнесением трудных сл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ет над память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спечивает благоприятный эмоциональный настрой ученик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ет правильное дыхани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могает почувствовать мелодию, ритм, темп  реч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особствует увеличению скорости не только говорения, но и ч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 со скороговорками положительно сказывается на успеваемости дет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короговорка – это интеллектуальная и артикуляционная игра. Правила скороговорки требуют неукоснительного, точного воспроизведения сказанного. Перед тем, как быстро проговорить скороговорку, её нужно выучить. </w:t>
      </w:r>
    </w:p>
    <w:p>
      <w:pPr>
        <w:pStyle w:val="TextBody"/>
        <w:jc w:val="both"/>
        <w:rPr/>
      </w:pPr>
      <w:r>
        <w:rPr/>
        <w:t xml:space="preserve">У каждой скороговорки своя игра звуков, слов. Секрет их заучивания в том, что каждая  решает новую задачу: языковую, артикуляционную, смысловую, предлагает свой рисунок в перестановке звуков и созвучий, представляет свою мелодию и ритм. Даже совсем простенькая скороговорка задаёт ребёнку сложную умственную задачу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Например: </w:t>
      </w:r>
    </w:p>
    <w:p>
      <w:pPr>
        <w:pStyle w:val="TextBody"/>
        <w:jc w:val="both"/>
        <w:rPr/>
      </w:pPr>
      <w:r>
        <w:rPr/>
        <w:t>«Топали  мы,  топали, до тополя  дотопали»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«Пошла Поля полоть в поле»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Мама мылом Милу мыла, не любила Мила мыло»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Очень часто блюдца у Танечки бьются»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У ежа – ежата, у ужа – ужата»</w:t>
      </w:r>
    </w:p>
    <w:p>
      <w:pPr>
        <w:pStyle w:val="TextBody"/>
        <w:jc w:val="both"/>
        <w:rPr/>
      </w:pPr>
      <w:r>
        <w:rPr/>
        <w:t>« Попугая не пугают, попугая не купают, попугая покупают»</w:t>
      </w:r>
    </w:p>
    <w:p>
      <w:pPr>
        <w:pStyle w:val="TextBody"/>
        <w:jc w:val="both"/>
        <w:rPr/>
      </w:pPr>
      <w:r>
        <w:rPr/>
        <w:t xml:space="preserve">« Тощий немощный Кащей, тащит ящик овощей» </w:t>
      </w:r>
    </w:p>
    <w:p>
      <w:pPr>
        <w:pStyle w:val="TextBody"/>
        <w:jc w:val="both"/>
        <w:rPr/>
      </w:pPr>
      <w:r>
        <w:rPr/>
        <w:t>«У Никиты моток ниток»</w:t>
      </w:r>
    </w:p>
    <w:p>
      <w:pPr>
        <w:pStyle w:val="TextBody"/>
        <w:jc w:val="both"/>
        <w:rPr/>
      </w:pPr>
      <w:r>
        <w:rPr/>
        <w:t>«У Влада брат, Влад брату рад»</w:t>
      </w:r>
    </w:p>
    <w:p>
      <w:pPr>
        <w:pStyle w:val="TextBody"/>
        <w:jc w:val="both"/>
        <w:rPr/>
      </w:pPr>
      <w:r>
        <w:rPr/>
        <w:t>«Сонечка и Сенечка сидели на скамеечке»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В скороговорке надо понять смысл слова, и только осознавая содержание, можно быстро выучить скороговорку. Скороговорки рекомендуется произносить как с опорой на написанный текст, так и с опорой на повторение. </w:t>
      </w:r>
    </w:p>
    <w:p>
      <w:pPr>
        <w:pStyle w:val="TextBody"/>
        <w:ind w:firstLine="708"/>
        <w:jc w:val="both"/>
        <w:rPr/>
      </w:pPr>
      <w:r>
        <w:rPr/>
        <w:t>Работая со скороговорками и стихами, использую графическую запись, которая является эффективным приёмом для развития высших психических функций (память, внимание, восприятие, мышление, речь) и предупреждает дисграфические ошибки на уровне предлож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Алгоритм работы со скороговорко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Читается скороговорка. </w:t>
      </w:r>
    </w:p>
    <w:p>
      <w:pPr>
        <w:pStyle w:val="TextBody"/>
        <w:jc w:val="both"/>
        <w:rPr/>
      </w:pPr>
      <w:r>
        <w:rPr/>
        <w:t>2.Уточняется понимание каждого слова.</w:t>
      </w:r>
    </w:p>
    <w:p>
      <w:pPr>
        <w:pStyle w:val="TextBody"/>
        <w:jc w:val="both"/>
        <w:rPr/>
      </w:pPr>
      <w:r>
        <w:rPr/>
        <w:t xml:space="preserve">3.Дети считают количество слов. </w:t>
      </w:r>
    </w:p>
    <w:p>
      <w:pPr>
        <w:pStyle w:val="TextBody"/>
        <w:jc w:val="both"/>
        <w:rPr/>
      </w:pPr>
      <w:r>
        <w:rPr/>
        <w:t xml:space="preserve">4.Графически рисуют схему предложения. </w:t>
      </w:r>
    </w:p>
    <w:p>
      <w:pPr>
        <w:pStyle w:val="TextBody"/>
        <w:jc w:val="both"/>
        <w:rPr/>
      </w:pPr>
      <w:r>
        <w:rPr/>
        <w:t xml:space="preserve">5. Рисуют образ каждого слова в схеме  (у каждого ребёнка своё восприятие, своя ассоциация с данным словом). </w:t>
      </w:r>
    </w:p>
    <w:p>
      <w:pPr>
        <w:pStyle w:val="TextBody"/>
        <w:jc w:val="both"/>
        <w:rPr/>
      </w:pPr>
      <w:r>
        <w:rPr/>
        <w:t>6. Рассказывают скороговорку, глядя на свою запись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drawing>
          <wp:inline distT="0" distB="0" distL="0" distR="0">
            <wp:extent cx="5497195" cy="308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6"/>
        </w:rPr>
        <w:t xml:space="preserve">        </w:t>
      </w:r>
      <w:r>
        <w:rPr>
          <w:sz w:val="36"/>
        </w:rPr>
        <w:t xml:space="preserve">Пошла Поля по полю            </w:t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ab/>
      </w:r>
      <w:r>
        <w:rPr>
          <w:sz w:val="36"/>
        </w:rPr>
        <w:t>Пошла Поля полоть в поле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РАБОТА НАД МЕЛКОЙ МОТОРИКОЙ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. Росчерк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ённую роль в развитии ребёнка играет мелкая моторика. Зная, что развитие движений пальцев рук, их координированность  находятся в прямой  связи с развитием речи. Мелкая моторика формируется к 7-8 годам. Если не развивать мелкую моторику, то в процессе обучения могут возникнуть проблем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известно письменная речь возникает из рисунка. Рисунок это средство мышления. Обучаясь письму,  ребёнок восстанавливает непрерывные,  длинные линии. Работая с росчерком, дети учатся писать безотрывно и в едином режим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проговаривает вслух при письме,  то меньше допускает ошибок. Данные упражнения готовят кисть ребёнка</w:t>
      </w:r>
      <w:r>
        <w:rPr/>
        <w:t xml:space="preserve"> </w:t>
      </w:r>
      <w:r>
        <w:rPr>
          <w:sz w:val="28"/>
          <w:szCs w:val="28"/>
        </w:rPr>
        <w:t>к овладению письмом, научат делать точные, ритмичные движения и улучшат координацию руки.</w:t>
      </w:r>
    </w:p>
    <w:p>
      <w:pPr>
        <w:pStyle w:val="Normal"/>
        <w:ind w:firstLine="360"/>
        <w:jc w:val="both"/>
        <w:rPr/>
      </w:pPr>
      <w:r>
        <w:rPr>
          <w:sz w:val="28"/>
        </w:rPr>
        <w:t>Росчерк позволяет решать так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мелкой мотори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речевого аппара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инхронизация зрительного, двигательного, речевого анализатор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профилактика дисграфических ошиб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960"/>
        <w:gridCol w:w="21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черк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еобходимое услов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п речи, при произнесении стиха, должен совпадать с темпом работы руки. На каждое движение руки есть свой слог или слово.  При этом ребёнок должен сам себя контролировать: совпадает ли движение руки с тем, что говорит язы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ачала ребенок за педагогом повторяет эти движения в воздухе, приучая руку плавно двига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т лошадка у воро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и, грива, глазки, р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ша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з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песток, лепесток получается цвет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шки, ушки у зайца на макуш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енькая гусеница любит веселитьс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зками моргает, ротик открыва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Ёж под ёлочку идёт, там грибок уже растё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 нашего кота уши, глаз, усы у 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и-ва, яб-ло-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ка хвостиком вильнула, показала плав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Пальчиковая гимнас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1</w:t>
      </w:r>
      <w:r>
        <w:rPr>
          <w:b/>
          <w:sz w:val="28"/>
        </w:rPr>
        <w:t>Комплекс упражн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. Поднять кисти рук вверх, прогнуть пальцы назад (вдох), расслабить пальцы (выдох), затем несколько раз сжимать пальцы в кулак и разжим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. Поднять кисти рук и сложить пальцы вместе. С силой прижимать пальцы друг к другу (вдох), расслабить пальцы (выдо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. Помассировать пальцы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). Кончиком большого пальца надавливать на кончик (основание) каждого последующего паль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2.2.  </w:t>
      </w:r>
      <w:r>
        <w:rPr>
          <w:b/>
          <w:sz w:val="28"/>
        </w:rPr>
        <w:t>Игры - потешки</w:t>
      </w:r>
      <w:r>
        <w:rPr>
          <w:sz w:val="28"/>
        </w:rPr>
        <w:t xml:space="preserve"> с пальчи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альчики двигаются по столу.</w:t>
      </w:r>
    </w:p>
    <w:p>
      <w:pPr>
        <w:pStyle w:val="Normal"/>
        <w:rPr>
          <w:sz w:val="28"/>
        </w:rPr>
      </w:pPr>
      <w:r>
        <w:rPr>
          <w:sz w:val="28"/>
        </w:rPr>
        <w:t>Вышли пальчики гулять, а вторые догонять (два пальчика).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етьи пальчики пешком (три пальчика), </w:t>
      </w:r>
    </w:p>
    <w:p>
      <w:pPr>
        <w:pStyle w:val="Normal"/>
        <w:rPr/>
      </w:pPr>
      <w:r>
        <w:rPr>
          <w:sz w:val="28"/>
        </w:rPr>
        <w:t>а четвёртые бегом (четыре пальчика).</w:t>
      </w:r>
    </w:p>
    <w:p>
      <w:pPr>
        <w:pStyle w:val="Normal"/>
        <w:rPr/>
      </w:pPr>
      <w:r>
        <w:rPr>
          <w:sz w:val="28"/>
        </w:rPr>
        <w:t>Пятый пальчик поскакал и в конце пути упал (большой палец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) Большой палец поочередно прикасается с нажимом к указательному, среднему, безымянному, мизинцу.</w:t>
      </w:r>
    </w:p>
    <w:p>
      <w:pPr>
        <w:pStyle w:val="Normal"/>
        <w:rPr/>
      </w:pPr>
      <w:r>
        <w:rPr>
          <w:sz w:val="28"/>
        </w:rPr>
        <w:t>Пальчик – мальчик, где ты был?</w:t>
      </w:r>
    </w:p>
    <w:p>
      <w:pPr>
        <w:pStyle w:val="Normal"/>
        <w:rPr>
          <w:sz w:val="28"/>
        </w:rPr>
      </w:pPr>
      <w:r>
        <w:rPr>
          <w:sz w:val="28"/>
        </w:rPr>
        <w:t>- С этим братцем в лес ходил.</w:t>
      </w:r>
    </w:p>
    <w:p>
      <w:pPr>
        <w:pStyle w:val="Normal"/>
        <w:rPr>
          <w:sz w:val="28"/>
        </w:rPr>
      </w:pPr>
      <w:r>
        <w:rPr>
          <w:sz w:val="28"/>
        </w:rPr>
        <w:t>- С этим братцем щи варил.</w:t>
      </w:r>
    </w:p>
    <w:p>
      <w:pPr>
        <w:pStyle w:val="Normal"/>
        <w:rPr>
          <w:sz w:val="28"/>
        </w:rPr>
      </w:pPr>
      <w:r>
        <w:rPr>
          <w:sz w:val="28"/>
        </w:rPr>
        <w:t>- С этим братцем кашу ел.</w:t>
      </w:r>
    </w:p>
    <w:p>
      <w:pPr>
        <w:pStyle w:val="Normal"/>
        <w:rPr>
          <w:sz w:val="28"/>
        </w:rPr>
      </w:pPr>
      <w:r>
        <w:rPr>
          <w:sz w:val="28"/>
        </w:rPr>
        <w:t>- С этим братцем песни пе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2.3. </w:t>
      </w:r>
      <w:r>
        <w:rPr>
          <w:b/>
          <w:sz w:val="28"/>
        </w:rPr>
        <w:t xml:space="preserve">Волшебная палочка.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Цель: свернуть из листа бумаги волшебную палочку.</w:t>
      </w:r>
    </w:p>
    <w:p>
      <w:pPr>
        <w:pStyle w:val="Normal"/>
        <w:rPr/>
      </w:pPr>
      <w:r>
        <w:rPr>
          <w:sz w:val="28"/>
        </w:rPr>
        <w:t>(можно менять инструкцию: кто тоньше, длиннее, аккуратнее, быстрее сделает волшебную палочку).</w:t>
      </w:r>
    </w:p>
    <w:p>
      <w:pPr>
        <w:pStyle w:val="Normal"/>
        <w:rPr>
          <w:sz w:val="28"/>
        </w:rPr>
      </w:pPr>
      <w:r>
        <w:rPr>
          <w:sz w:val="28"/>
        </w:rPr>
        <w:t>Из данной палочки сделать букву или слог (О,П, Б,В,Р, З….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4</w:t>
      </w:r>
      <w:r>
        <w:rPr>
          <w:b/>
          <w:sz w:val="28"/>
        </w:rPr>
        <w:t>. Массаж</w:t>
      </w:r>
      <w:r>
        <w:rPr>
          <w:sz w:val="28"/>
        </w:rPr>
        <w:t xml:space="preserve">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зять ручку или карандаш, лучше с ребристыми краями, положить между ладошками и покатать по всей длине ладони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РАБОТА  НАД  ЗРИТЕЛЬНЫМ  ВОПРИЯТИЕМ</w:t>
      </w:r>
    </w:p>
    <w:p>
      <w:pPr>
        <w:pStyle w:val="Normal"/>
        <w:rPr/>
      </w:pPr>
      <w:r>
        <w:rPr>
          <w:sz w:val="28"/>
        </w:rPr>
        <w:t xml:space="preserve">1. Для развития зрительного внимания, </w:t>
      </w:r>
      <w:r>
        <w:rPr/>
        <w:t>при зеркальном написании букв хорошим упражнением служат корректурные проб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96"/>
        <w:gridCol w:w="68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лагаемый материа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черкни неверные буквы ил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веди в кружок правильно написанные бук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05pt;width:233.95pt;height:23.95pt;flip:x;mso-wrap-style:none;v-text-anchor:middle;mso-position-vertical:top" type="_x0000_t136">
                  <v:path textpathok="t"/>
                  <v:textpath on="t" fitshape="t" string=" л  э  я  ч  с  б  ю  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pict>
                <v:shape id="shape_0" fillcolor="white" stroked="t" o:allowincell="f" style="position:absolute;margin-left:0pt;margin-top:-27.05pt;width:130.45pt;height:26.95pt;mso-wrap-style:none;v-text-anchor:middle;mso-position-vertical:top" type="_x0000_t136">
                  <v:path textpathok="t"/>
                  <v:textpath on="t" fitshape="t" string="р  с  б  д  з  " style="font-family:&quot;Arial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28"/>
              </w:rPr>
              <w:pict>
                <v:shape id="shape_0" fillcolor="white" stroked="t" o:allowincell="f" style="position:absolute;margin-left:0pt;margin-top:-24.05pt;width:206.2pt;height:23.95pt;flip:x;mso-wrap-style:none;v-text-anchor:middle;mso-position-vertical:top" type="_x0000_t136">
                  <v:path textpathok="t"/>
                  <v:textpath on="t" fitshape="t" string="ц  к  г  з  ы  в  р  л  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pict>
                <v:shape id="shape_0" fillcolor="white" stroked="t" o:allowincell="f" style="position:absolute;margin-left:0pt;margin-top:-24.05pt;width:317.95pt;height:23.95pt;mso-wrap-style:none;v-text-anchor:middle;mso-position-vertical:top" type="_x0000_t136">
                  <v:path textpathok="t"/>
                  <v:textpath on="t" fitshape="t" string="у  я  ч  с  р  ю  ь  ц  к  г  з  в  р  л  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знай букву. Допиши недостающие элементы букв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  Н   Г   Ш  Х  Ф  В  О  Л  Д Ж  Я  Ч  М Ю  П  У  И  Е Щ  Ы А  Э  С  Т  К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иши буквы, в которых содержится данный элемент (показывая элемент строчной буквы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ример: О – этот элемент при письме есть в строчных буквах:  Б, В, О, А,Ф, Я, 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рать и подчеркнуть те буквосочетания и слова, которые написаны до черты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ЕССОСЕЕССОСЕСЕОСЕС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ИОБОВБАБОБАОБВОБООББ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 ГЕД ГЛО ГЕД ЕГД ГЛЕ ГЛО ДОГ ГЕД ГД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 ОТК КОТ КИТ ТАК НОТ НОК КТО КОТ К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Н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Л СМОН ЛОСН СЛОЛ ЛОСМ СЛОН ЛОСМ СЛ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АВ ВАДО ВАДА ДАВО ВОДА БАДА ДОВА В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Й КОКАЙ КОКАТ КАЙОК КАЙОК КАКОЙ КАК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Ш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ЩКА КАЧАШ ЧАКАШ ЧАШКА ШКАЧКА ЧАШКА ЧАЩ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и спрятанное слов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АЗЕТАВРОАТИВСЛШКТДОМТРЬНА(газета, дом) ШАОНИПАМВЕЬТРИОЧКИТРАПАКЕТ(очки,пакет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лова, в которых встречается буква Д – обозначить вместо буквы стрелочку вниз, Б – стрелочку   вверх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ТЕЛ, ДУБ, ДЕРЕВО, БРЕВНО, БУКВА, БУМАГА, ДЕНЬ, ДРУГ, БАБУШКА. ДЕДУШКА,  ДРОБЬ, БРОВЬ, ВОДА, ТРУБА, БЕГЕМОТ, ЛАНДЫШ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spacing w:before="100" w:after="240"/>
        <w:jc w:val="center"/>
        <w:rPr/>
      </w:pPr>
      <w:r>
        <w:rPr>
          <w:b/>
          <w:sz w:val="28"/>
        </w:rPr>
        <w:t>2. «Перевёрнутый текст».</w:t>
      </w:r>
      <w:r>
        <w:rPr>
          <w:sz w:val="28"/>
        </w:rPr>
        <w:t xml:space="preserve"> Страница обычного текста поворачивается на 90,180, 270градусов.  Ученик должен, двигая глазами справа налево, прочитать текст.</w:t>
      </w:r>
    </w:p>
    <w:p>
      <w:pPr>
        <w:pStyle w:val="Style10"/>
        <w:spacing w:before="100" w:after="240"/>
        <w:ind w:left="210" w:hanging="0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Попробуй прочитать».</w:t>
      </w:r>
      <w:r>
        <w:rPr>
          <w:bCs/>
          <w:sz w:val="28"/>
          <w:szCs w:val="28"/>
        </w:rPr>
        <w:t>Чтение строк с прикрыт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ижней половиной строки  (с прикрытой верхней половины строки). </w:t>
      </w: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зрительного представления о букве. Формирование  способности быстрого схватывания одного и даже нескольких слов.</w:t>
      </w:r>
    </w:p>
    <w:p>
      <w:pPr>
        <w:pStyle w:val="Style10"/>
        <w:spacing w:before="100" w:after="240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Деформированный текст</w:t>
      </w:r>
      <w:r>
        <w:rPr>
          <w:bCs/>
          <w:sz w:val="28"/>
          <w:szCs w:val="28"/>
        </w:rPr>
        <w:t>». Цель: развивать умение видеть слова, написанные разным шрифтом.</w:t>
      </w:r>
    </w:p>
    <w:p>
      <w:pPr>
        <w:pStyle w:val="Style10"/>
        <w:spacing w:before="10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</w:t>
      </w:r>
      <w:r>
        <w:rPr>
          <w:bCs/>
          <w:i/>
          <w:sz w:val="28"/>
          <w:szCs w:val="28"/>
        </w:rPr>
        <w:t>выпал</w:t>
      </w:r>
      <w:r>
        <w:rPr>
          <w:bCs/>
          <w:sz w:val="28"/>
          <w:szCs w:val="28"/>
        </w:rPr>
        <w:t xml:space="preserve"> идут </w:t>
      </w:r>
      <w:r>
        <w:rPr>
          <w:bCs/>
          <w:i/>
          <w:sz w:val="28"/>
          <w:szCs w:val="28"/>
        </w:rPr>
        <w:t xml:space="preserve">первый </w:t>
      </w:r>
      <w:r>
        <w:rPr>
          <w:bCs/>
          <w:sz w:val="28"/>
          <w:szCs w:val="28"/>
        </w:rPr>
        <w:t>в</w:t>
      </w:r>
      <w:r>
        <w:rPr>
          <w:bCs/>
          <w:i/>
          <w:sz w:val="28"/>
          <w:szCs w:val="28"/>
        </w:rPr>
        <w:t xml:space="preserve"> пушистый </w:t>
      </w:r>
      <w:r>
        <w:rPr>
          <w:bCs/>
          <w:sz w:val="28"/>
          <w:szCs w:val="28"/>
        </w:rPr>
        <w:t>школу</w:t>
      </w:r>
      <w:r>
        <w:rPr>
          <w:bCs/>
          <w:i/>
          <w:sz w:val="28"/>
          <w:szCs w:val="28"/>
        </w:rPr>
        <w:t xml:space="preserve"> снег.   </w:t>
      </w:r>
      <w:r>
        <w:rPr>
          <w:bCs/>
          <w:sz w:val="28"/>
          <w:szCs w:val="28"/>
        </w:rPr>
        <w:t xml:space="preserve">У </w:t>
      </w:r>
      <w:r>
        <w:rPr>
          <w:bCs/>
          <w:i/>
          <w:sz w:val="28"/>
          <w:szCs w:val="28"/>
        </w:rPr>
        <w:t xml:space="preserve"> ребята </w:t>
      </w:r>
      <w:r>
        <w:rPr>
          <w:bCs/>
          <w:sz w:val="28"/>
          <w:szCs w:val="28"/>
        </w:rPr>
        <w:t xml:space="preserve">них </w:t>
      </w:r>
      <w:r>
        <w:rPr>
          <w:bCs/>
          <w:i/>
          <w:sz w:val="28"/>
          <w:szCs w:val="28"/>
        </w:rPr>
        <w:t>вышли</w:t>
      </w:r>
      <w:r>
        <w:rPr>
          <w:bCs/>
          <w:sz w:val="28"/>
          <w:szCs w:val="28"/>
        </w:rPr>
        <w:t xml:space="preserve"> в руках </w:t>
      </w:r>
      <w:r>
        <w:rPr>
          <w:bCs/>
          <w:i/>
          <w:sz w:val="28"/>
          <w:szCs w:val="28"/>
        </w:rPr>
        <w:t>на</w:t>
      </w:r>
      <w:r>
        <w:rPr>
          <w:bCs/>
          <w:sz w:val="28"/>
          <w:szCs w:val="28"/>
        </w:rPr>
        <w:t xml:space="preserve"> портфели</w:t>
      </w:r>
      <w:r>
        <w:rPr>
          <w:bCs/>
          <w:i/>
          <w:sz w:val="28"/>
          <w:szCs w:val="28"/>
        </w:rPr>
        <w:t xml:space="preserve"> улицу</w:t>
      </w:r>
      <w:r>
        <w:rPr>
          <w:bCs/>
          <w:sz w:val="28"/>
          <w:szCs w:val="28"/>
        </w:rPr>
        <w:t xml:space="preserve">. </w:t>
      </w:r>
    </w:p>
    <w:p>
      <w:pPr>
        <w:pStyle w:val="Style10"/>
        <w:spacing w:before="10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работы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ти предложе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</w:t>
            </w:r>
            <w:r>
              <w:rPr>
                <w:bCs/>
                <w:i/>
                <w:sz w:val="28"/>
                <w:szCs w:val="28"/>
              </w:rPr>
              <w:t>выпал</w:t>
            </w:r>
            <w:r>
              <w:rPr>
                <w:bCs/>
                <w:sz w:val="28"/>
                <w:szCs w:val="28"/>
              </w:rPr>
              <w:t xml:space="preserve"> идут </w:t>
            </w:r>
            <w:r>
              <w:rPr>
                <w:bCs/>
                <w:i/>
                <w:sz w:val="28"/>
                <w:szCs w:val="28"/>
              </w:rPr>
              <w:t xml:space="preserve">первый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i/>
                <w:sz w:val="28"/>
                <w:szCs w:val="28"/>
              </w:rPr>
              <w:t xml:space="preserve"> пушистый </w:t>
            </w:r>
            <w:r>
              <w:rPr>
                <w:bCs/>
                <w:sz w:val="28"/>
                <w:szCs w:val="28"/>
              </w:rPr>
              <w:t>школу</w:t>
            </w:r>
            <w:r>
              <w:rPr>
                <w:bCs/>
                <w:i/>
                <w:sz w:val="28"/>
                <w:szCs w:val="28"/>
              </w:rPr>
              <w:t xml:space="preserve"> снег.  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понял, о чём прочитал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еобычного ты заметил в этом предложении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 написаны разным шриф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тай то, что написано печатным шрифтом, а потом - курсиво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идут в школу.Выпал первый пушистый с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ши предложения написанные печатным шрифтом. Прочитай текст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0"/>
        <w:spacing w:before="10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сты для проверочных работ</w:t>
        <w:br/>
      </w:r>
    </w:p>
    <w:p>
      <w:pPr>
        <w:pStyle w:val="Style10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Д-Т   Дятел жил в дупле пустом, дуб долбил как долотом. </w:t>
        <w:br/>
        <w:t xml:space="preserve">Кто там по дорожке идет? Это утка утят по дорожке ведет. </w:t>
        <w:br/>
      </w:r>
    </w:p>
    <w:p>
      <w:pPr>
        <w:pStyle w:val="Style10"/>
        <w:spacing w:before="100" w:after="240"/>
        <w:rPr/>
      </w:pPr>
      <w:r>
        <w:rPr>
          <w:sz w:val="28"/>
          <w:szCs w:val="28"/>
        </w:rPr>
        <w:t>З-С   В морозном лесу потрескивали сучья. Наступил морозный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ний вечер. На улице искрился снег. </w:t>
        <w:br/>
      </w:r>
    </w:p>
    <w:p>
      <w:pPr>
        <w:pStyle w:val="Style10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Ж-Ш   Дождь прошел такой хороший, сразу ожили поля. Прошел дождь и на улице большие лужи. </w:t>
        <w:br/>
      </w:r>
    </w:p>
    <w:p>
      <w:pPr>
        <w:pStyle w:val="Style10"/>
        <w:spacing w:before="100" w:after="24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-П1 </w:t>
      </w:r>
      <w:r>
        <w:rPr>
          <w:sz w:val="28"/>
          <w:szCs w:val="28"/>
        </w:rPr>
        <w:t xml:space="preserve">  Куст шуршит - серый зайка дрожит. Саша шапкой шишку сшиб, получил на лбу ушиб. </w:t>
        <w:br/>
      </w:r>
    </w:p>
    <w:p>
      <w:pPr>
        <w:pStyle w:val="Style10"/>
        <w:spacing w:before="100" w:after="240"/>
        <w:rPr/>
      </w:pPr>
      <w:r>
        <w:rPr>
          <w:sz w:val="28"/>
          <w:szCs w:val="28"/>
        </w:rPr>
        <w:t xml:space="preserve">С-Щ   Щенок утащил сосиску. Щи да каша- пища наша. Сгущались осенние сумерки. </w:t>
      </w:r>
    </w:p>
    <w:p>
      <w:pPr>
        <w:pStyle w:val="Style10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Ш—Щ   В нашем шкафу висит кожаный плащ. Товарищи пришли на помощь другу. </w:t>
        <w:br/>
      </w:r>
    </w:p>
    <w:p>
      <w:pPr>
        <w:pStyle w:val="Style10"/>
        <w:spacing w:before="100" w:after="240"/>
        <w:rPr/>
      </w:pPr>
      <w:r>
        <w:rPr>
          <w:sz w:val="28"/>
          <w:szCs w:val="28"/>
        </w:rPr>
        <w:t xml:space="preserve">Ч-Щ   Глазищи, усищи, когтищи, хвостище, а моется всех чище. Щучке плыть вокруг леща, плавниками трепеща. </w:t>
        <w:br/>
      </w:r>
    </w:p>
    <w:p>
      <w:pPr>
        <w:pStyle w:val="Style10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Б-П   На березе набухли почки. Полина в субботу полола бобы. </w:t>
        <w:br/>
      </w:r>
    </w:p>
    <w:p>
      <w:pPr>
        <w:pStyle w:val="Style10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В-Ф   Вафельный торт. Вера закрывает форточку. </w:t>
        <w:br/>
      </w:r>
    </w:p>
    <w:p>
      <w:pPr>
        <w:pStyle w:val="Style10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Г-К   Грозди калины. Собака грызла кость. НЕ гони коня кнутом, а гони коня овсом. </w:t>
        <w:br/>
      </w:r>
    </w:p>
    <w:p>
      <w:pPr>
        <w:pStyle w:val="Style10"/>
        <w:spacing w:before="100" w:after="240"/>
        <w:rPr/>
      </w:pPr>
      <w:r>
        <w:rPr>
          <w:sz w:val="28"/>
          <w:szCs w:val="28"/>
        </w:rPr>
        <w:t xml:space="preserve">С-Ц   Зиме конец - летит скворец. Курица с цыплятами. Клумба с цветами. </w:t>
        <w:br/>
        <w:t xml:space="preserve">Из гнезда упал птенец. Надвинулись грозовые тучи. Стрекозы кружились над озером. В кустах спрятался зайчишка. В траве стрекочут кузнечики. На деревьях грачи вьют гнезда. Скоро они начнут высиживать птенцов. Страус спрятал голову под крыло. Открой форточку и проветри комнату. </w:t>
        <w:br/>
      </w:r>
    </w:p>
    <w:p>
      <w:pPr>
        <w:pStyle w:val="Style10"/>
        <w:spacing w:before="10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лнце светит ярче. Снег потемнел. Кругом большие лужи. На ветках надулись почки. На лужайке зеленая трава. Журчат быстрые ручьи. Идет весна. </w:t>
        <w:br/>
        <w:t xml:space="preserve">        Наступил декабрь. Выпал пушистый снег. Он покрыл землю пушистым ковром. Замерзла речка. Птицам холодно. Они ищут себе пищу. Дети кладут в кормушку хлеба и зерен. Летом птицы спасут урожай. </w:t>
        <w:br/>
        <w:t xml:space="preserve">        В чаще щебетали птицы. Надвинулись грозовые тучи. Палец Лариса оцарапала спицей. Куст шуршит - серый зайка дрожит. Старая пружина заржавел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Материалами данной работы может пользоваться не только учитель начальных классов, дефектолог-логопед, педагоги классов компенсирующего обучения, но и преподаватели русского языка средней школы. </w:t>
      </w:r>
    </w:p>
    <w:p>
      <w:pPr>
        <w:pStyle w:val="Normal"/>
        <w:ind w:firstLine="360"/>
        <w:jc w:val="both"/>
        <w:rPr/>
      </w:pPr>
      <w:r>
        <w:rPr>
          <w:sz w:val="28"/>
        </w:rPr>
        <w:t>Упражнения направлены не только на коррекцию письменной речи, но и на развитие высших психических функций: памяти, внимания, восприятия, мышления, речи, на развитие мелкой моторики, нормализацию эмоциональной сферы. Дидактические упражнения расширяют арсенал педагогических средств. У детей в игровой форме формируются необходимые предпосылки для успешного решения проблем по коррекции письменной речи, повышению речевой культуры, расширению словарного запаса, развитию языкового чуть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ind w:left="55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пользованная литература</w:t>
      </w:r>
    </w:p>
    <w:p>
      <w:pPr>
        <w:pStyle w:val="Normal"/>
        <w:rPr/>
      </w:pPr>
      <w:r>
        <w:rPr>
          <w:sz w:val="28"/>
          <w:szCs w:val="28"/>
        </w:rPr>
        <w:t>1. Акимова М.К., Козлова В.Т. Коррекционно0развивающие упражнения для учащихся 3-5 классов. Обнинск, 1993</w:t>
      </w:r>
    </w:p>
    <w:p>
      <w:pPr>
        <w:pStyle w:val="Normal"/>
        <w:rPr/>
      </w:pPr>
      <w:r>
        <w:rPr>
          <w:sz w:val="28"/>
          <w:szCs w:val="28"/>
        </w:rPr>
        <w:t>2. Ануфриев А.Ф., Костромина С.Н. Как преодолеть трудности в обучении детей. «Ось-89», Москва,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енович А.В. Эти невероятные левши. Генезис. Москв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зляникова И.П., Чарели Э.М. Тайны нашего голоса. Екатеринбург,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катова Н.П. Как помочь слабоуспевающему школьнику. «Ось-89». Москва, 2003.</w:t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7:00Z</dcterms:created>
  <dc:creator>user</dc:creator>
  <dc:description/>
  <cp:keywords/>
  <dc:language>en-US</dc:language>
  <cp:lastModifiedBy>5 элемент</cp:lastModifiedBy>
  <cp:lastPrinted>2007-02-06T18:32:00Z</cp:lastPrinted>
  <dcterms:modified xsi:type="dcterms:W3CDTF">2016-11-04T09:43:00Z</dcterms:modified>
  <cp:revision>41</cp:revision>
  <dc:subject/>
  <dc:title>Методические рекомендации по коррекции речи</dc:title>
</cp:coreProperties>
</file>