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имнастика для губ,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« Улыбка» (« Забор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атывать умение удерживать губы в улыбке, обнажая нижние и верхние передние зубы. Укреплять мышцы губ и развивать их подви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лыбнуться без напряжения так, чтобы были  видны передние верхние  и нижние зубы. Удерживать губы в таком положении под счет от 1 до 5 - 10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ока Нева – река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лыбка широка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ки все мои видны-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раев и до десны.</w:t>
      </w:r>
    </w:p>
    <w:p>
      <w:pPr>
        <w:pStyle w:val="Normal"/>
        <w:rPr/>
      </w:pPr>
      <w:r>
        <w:rPr>
          <w:b/>
          <w:sz w:val="32"/>
          <w:szCs w:val="32"/>
        </w:rPr>
        <w:t>2.« Хоботок» (« Труб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атывать движения губ вперед, укреплять мышцы губ, их подвиж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тянуть сомкнутые губы вперед «трубочкой». Удерживать их в таком положении под счет от 1 до5 -1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Я слегка прикрою рот,</w:t>
      </w:r>
    </w:p>
    <w:p>
      <w:pPr>
        <w:pStyle w:val="Normal"/>
        <w:tabs>
          <w:tab w:val="clear" w:pos="708"/>
          <w:tab w:val="left" w:pos="6705" w:leader="none"/>
        </w:tabs>
        <w:ind w:left="435" w:hanging="0"/>
        <w:rPr/>
      </w:pPr>
      <w:r>
        <w:rPr>
          <w:sz w:val="28"/>
          <w:szCs w:val="28"/>
        </w:rPr>
        <w:t>Губы «хоботком» вперед                                       Хобот вытянул слонёнок</w:t>
      </w:r>
    </w:p>
    <w:p>
      <w:pPr>
        <w:pStyle w:val="Normal"/>
        <w:tabs>
          <w:tab w:val="clear" w:pos="708"/>
          <w:tab w:val="left" w:pos="670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Далеко я их тяну,                                                     Он совсем ещё ребенок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 при долгом звуке: у - у – 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Чередование « хоботок» - «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креплять мышцы губ, тренировать их подвижность путем переключения позиций г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ется ребе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бот вытянул слон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евает бегем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о раскрыв свой рот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.« Любопытный язы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креплять мышцы языка, развивать его подвиж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ыбнуться, слегка приоткрыть рот и производить движения языком вперед – назад. Язык кладем на нижнюю губу, затем убираем его в рот. Рот остается открытым (8 – 10 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ышел на п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пытный язы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то он скачет взад – вперед?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ется на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« Домик открыв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спокойно открывать и закрывать рот, расслабляя мышцы языка. Удерживать губы и язык в заданном полож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егка улыбнуться, медленно открыть рот ( как для пропевания [а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жать рот открытым 5 -10 сек., медленно закр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Ротик широко открыт,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спокойно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Вот зевает бегемот, широко открыв свой р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 Лягушка»</w:t>
      </w:r>
    </w:p>
    <w:p>
      <w:pPr>
        <w:pStyle w:val="Normal"/>
        <w:rPr/>
      </w:pPr>
      <w:r>
        <w:rPr>
          <w:sz w:val="28"/>
          <w:szCs w:val="28"/>
        </w:rPr>
        <w:t>Цель: отрабатывать движение нижней губы вниз на мест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иже нижнюю губу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пущу я, как см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«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трабатывать движение верхней губы вверх и на место. Развивать подвижность и укреплять мышцы г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поднимает верхнюю губу, обнажая верхние зубы, и опускает её обратно ( 10 раз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« Око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мышечную силу и подвижность г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ы почти сомкнуты. Губы принимают положение окошечка. Удерживать их в таком положении 5 – 10 с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т прикрою я немнож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сделаю «окош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ки рядышком сто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окошечко гляд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« Язык здоровается с подбород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тработать движение языка вниз, развивать подвижность. Способствовать растяжке подъязычной узде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ыпается язы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спать он не прив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росил у подборо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Эй, какая там погод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« Язык здоровается с верхней губ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ись, не будь гру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верхняя губ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«Обезь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трабатывать движение языка вниз с одновременным выполнением более тонких движений. Укреплять мышцы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ть приоткрыть рот и поместить язык между нижней губой и нижними зу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ижнюю губку заложен язы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еркала смотрит мартышкин двой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« Бульд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тренировать подъем языка с одновременным выполнением более тонких дви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рхнюю губку заложен язы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ьдог уступать никому не привы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« 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тренировать мышцы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зьянка и бульдог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покажет языч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« Хомя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м давить стара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щёку сильно упир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лась моя щ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ешок у хомя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« Лопа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атывать умение удерживать язык в свободном, расслабленном положении, лежащем на нижней г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перек улыбки лег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ет языч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« Дуем на лопаточ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ю, дую на « лопатку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ыла широкой, глад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« Вкусное варен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варенье лежит на губ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ижу его « чашечкой» в ротик се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« Чаше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юсь, рот откры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язык уже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убкам подняты кра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чашечка мо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« Фо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правлять воздушную струю по середине языка и вверх, удерживая язык в форме чашечки на верхней гу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«чашечку» выведу впер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ё подую ввер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ый воздух об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носик, наприм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« Не разбей чашеч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о открыт мой рот,</w:t>
      </w:r>
    </w:p>
    <w:p>
      <w:pPr>
        <w:pStyle w:val="Normal"/>
        <w:jc w:val="center"/>
        <w:rPr/>
      </w:pPr>
      <w:r>
        <w:rPr>
          <w:sz w:val="28"/>
          <w:szCs w:val="28"/>
        </w:rPr>
        <w:t>Ходит «чашечка» взад – впер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« Лош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т широко открыв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бу язык приж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ет вниз язы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дается щелч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« Гарм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осу язык на нёб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смотрите в о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челюсть вверх и вниз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ё такой круи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«Кучер»</w:t>
      </w:r>
    </w:p>
    <w:p>
      <w:pPr>
        <w:pStyle w:val="Normal"/>
        <w:rPr/>
      </w:pPr>
      <w:r>
        <w:rPr>
          <w:sz w:val="28"/>
          <w:szCs w:val="28"/>
        </w:rPr>
        <w:t xml:space="preserve">Цель: отрабатывать вибрацию губ и языка, подготавливать артикуляционные органы к произношени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Развивать силу выдо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 вместе я св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губы буду д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ю я в иг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жу лошадке: « Тпру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«Парус»</w:t>
      </w:r>
    </w:p>
    <w:p>
      <w:pPr>
        <w:pStyle w:val="Normal"/>
        <w:rPr/>
      </w:pPr>
      <w:r>
        <w:rPr>
          <w:sz w:val="28"/>
          <w:szCs w:val="28"/>
        </w:rPr>
        <w:t>Цель: удерживать язык за верхними зу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юсь, рот откры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арус» там уже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лоню язык, 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убкам верхним изнут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« Иго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делать язык узким и удерживать его в таком по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образова иго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т даже вол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« Мая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– вправо кончик х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места не наход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« З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подвижность языка, попеременно выдвигая и убирая узкий яз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змейки язы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ок, тонок, как су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– ходит взад –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он не устаё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« Индю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о открыт мой 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назад –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жет чашечкой гу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« болбочет» на бе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«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атывать умение быстро менять положение языка, развивать его гибкость, подвиж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ашечкой» вве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«горкой» вн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ётся мой язык – Артис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« Пароход»</w:t>
      </w:r>
    </w:p>
    <w:p>
      <w:pPr>
        <w:pStyle w:val="Normal"/>
        <w:jc w:val="center"/>
        <w:rPr/>
      </w:pPr>
      <w:r>
        <w:rPr>
          <w:sz w:val="28"/>
          <w:szCs w:val="28"/>
        </w:rPr>
        <w:t>Вывожу язык вперё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шу его – и во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ы» тяну – и к нам и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– белый паро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6:00Z</dcterms:created>
  <dc:creator>ТГ</dc:creator>
  <dc:description/>
  <cp:keywords/>
  <dc:language>en-US</dc:language>
  <cp:lastModifiedBy>Пользователь</cp:lastModifiedBy>
  <dcterms:modified xsi:type="dcterms:W3CDTF">2024-10-02T18:44:00Z</dcterms:modified>
  <cp:revision>9</cp:revision>
  <dc:subject/>
  <dc:title>Артикуляционная гимнастика № 2</dc:title>
</cp:coreProperties>
</file>